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教你如何下载那款超级火的冰玄魔弓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季，你是否也像我一样，渴望找到一款能带给你温暖与激情的游戏呢？今天，我就来告诉你一个秘密——《冰玄魔弓》这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，它不仅能够满足你的求知欲，还能让你的心灵得到洗礼。现在，让我们一起去探索如何下载它吧！</w:t>
      </w:r>
      <w:r>
        <w:rPr>
          <w:sz w:val="32"/>
          <w:szCs w:val="32"/>
        </w:rPr>
        <w:t>&lt;/p&gt;&lt;p&gt;&lt;img src="/static-img/zgZ4QkC4U2XNvBbsx7pOXCdjV1RuCaZoW1IEFCjzsPfJyKricnIQ2NI8hU9be_yO.jpg"&gt;&lt;/p&gt;&lt;p&gt;</w:t>
      </w:r>
      <w:r>
        <w:rPr>
          <w:sz w:val="32"/>
          <w:szCs w:val="32"/>
        </w:rPr>
        <w:t>首先，你需要知道的是，《冰玄魔弓》是一部充满幻想和冒险元素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这部作品以其独特的世界观和深刻的人物塑造而闻名。它讲述了一个古老魔法师家族中的一员，他持有一把神奇的弓箭，而这把弓箭拥有控制冰雪力量的能力。在他的旅途中，他遇到了各种各样的挑战，也结识了一群忠诚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已经对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有了初步了解，我们下一步要做的事情就是找到合适的地方进行下载。如果你是在网上搜索相关信息，那么可能会发现很多网站都声称可以提供《冰玄魔弓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服务。但是，记得一定要从可靠的地方获取，因为网络上的内容质量参差不齐，有些甚至可能包含病毒或其他恶意软件。</w:t>
      </w:r>
      <w:r>
        <w:rPr>
          <w:sz w:val="32"/>
          <w:szCs w:val="32"/>
        </w:rPr>
        <w:t>&lt;/p&gt;&lt;p&gt;&lt;img src="/static-img/Q-wbLh1OtIvPtnDIpJB2VSdjV1RuCaZoW1IEFCjzsPd6GS9957CIFSPDU3Q3_Lli_4Fnh_n0a6lqZWUOspiJmQ.jpg"&gt;&lt;/p&gt;&lt;p&gt;</w:t>
      </w:r>
      <w:r>
        <w:rPr>
          <w:sz w:val="32"/>
          <w:szCs w:val="32"/>
        </w:rPr>
        <w:t>如果你在使用电脑或者手机进行下载，请确保安装了安全软件，以防止任何潜在的威胁。而且，不要忘记检查一下文件是否完整无误，以及阅读许可协议，这样可以保护自己的设备同时也尊重作者劳动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真的找到了合适的地方，并顺利完成了下载过程，那么请享受这份文学之美吧。每次打开那个文本文件，都像是开启了一扇通往另一个世界的大门。在那里，你将遇见勇敢的心灵、智慧的情感以及丰富的情节等待着你的探索。</w:t>
      </w:r>
      <w:r>
        <w:rPr>
          <w:sz w:val="32"/>
          <w:szCs w:val="32"/>
        </w:rPr>
        <w:t>&lt;/p&gt;&lt;p&gt;&lt;img src="/static-img/cvBqoddlieIjI7BHPx7h9ydjV1RuCaZoW1IEFCjzsPd6GS9957CIFSPDU3Q3_Lli_4Fnh_n0a6lqZWUOspiJmQ.jpg"&gt;&lt;/p&gt;&lt;p&gt;</w:t>
      </w:r>
      <w:r>
        <w:rPr>
          <w:sz w:val="32"/>
          <w:szCs w:val="32"/>
        </w:rPr>
        <w:t>希望我的分享能够帮助到那些寻找《冰玄魔弓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的小伙伴们。如果还有更多关于游戏或者文学的问题，欢迎随时来询问哦！</w:t>
      </w:r>
      <w:r>
        <w:rPr>
          <w:sz w:val="32"/>
          <w:szCs w:val="32"/>
        </w:rPr>
        <w:t>&lt;/p&gt;&lt;p&gt;&lt;a href = "/doc/593442-</w:t>
      </w:r>
      <w:r>
        <w:rPr>
          <w:sz w:val="32"/>
          <w:szCs w:val="32"/>
        </w:rPr>
        <w:t>主题我来教你如何下载那款超级火的冰玄魔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</w:t>
      </w:r>
      <w:r>
        <w:rPr>
          <w:sz w:val="32"/>
          <w:szCs w:val="32"/>
        </w:rPr>
        <w:t>.doc" rel="alternate" download="593442-</w:t>
      </w:r>
      <w:r>
        <w:rPr>
          <w:sz w:val="32"/>
          <w:szCs w:val="32"/>
        </w:rPr>
        <w:t>主题我来教你如何下载那款超级火的冰玄魔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