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讯传递老爷家中生意兴隆家族事业迎来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常常用来表示家族事业兴旺发达、生意兴隆。随着互联网的发展，这个概念也被带入了网络文化中，例如在新浪微博上，有许多用户会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标签来分享和庆祝自己的成功故事或是家族企业的好消息。</w:t>
      </w:r>
      <w:r>
        <w:rPr>
          <w:sz w:val="32"/>
          <w:szCs w:val="32"/>
        </w:rPr>
        <w:t>&lt;/p&gt;&lt;p&gt;&lt;img src="/static-img/qrjyeGF7hA2nirik3bzgsoYp8SWledbSx0r9jWWaxfZUBjHpOUU4kBd2FNv9XAn4.jpg"&gt;&lt;/p&gt;&lt;p&gt;</w:t>
      </w:r>
      <w:r>
        <w:rPr>
          <w:sz w:val="32"/>
          <w:szCs w:val="32"/>
        </w:rPr>
        <w:t>最近，一则关于一个年轻企业家通过创新的理念和不懈努力，将家庭传承下来的小本经营打造成为一家大型集团的故事，在网上引起了广泛关注。这位年轻人，就是通过不断学习市场趋势，并将传统与现代相结合，最终让自己的品牌走向全国乃至国际市场。他的成功故事，不仅激励了无数正在追求梦想的人，也让更多人认识到了创新精神对于商业发展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女士，她利用自己对美食的热爱，以及对健康饮食需求的一窥究竟，开了一家专门提供天然食品的小店。在社交媒体平台上，她分享了自己如何利用新浪微博上的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标签，与顾客互动，并且每当店里有什么特别优惠或者新的产品推出时，都会及时更新信息，让她的粉丝们第一时间了解最新动态。现在，这家小店已经成为了当地最受欢迎的小吃街的一个亮点，而且还吸引了一批忠实顾客。</w:t>
      </w:r>
      <w:r>
        <w:rPr>
          <w:sz w:val="32"/>
          <w:szCs w:val="32"/>
        </w:rPr>
        <w:t>&lt;/p&gt;&lt;p&gt;&lt;img src="/static-img/BbKa0ltZbN9o2vsrC_Zb34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这些真实案例都证明了，无论是在哪个行业，只要有正确的心态、坚定的信念以及不懈努力，就可以实现自己的目标，就像那句俗语所说：“生意兴隆”，这正是“老爷有喜”的最佳诠释。而对于那些想要加入这一行列的人来说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标签，不仅是一个庆祝成功的手段，更是一种鼓舞和启发人们不断前进的力量源泉。</w:t>
      </w:r>
      <w:r>
        <w:rPr>
          <w:sz w:val="32"/>
          <w:szCs w:val="32"/>
        </w:rPr>
        <w:t>&lt;/p&gt;&lt;p&gt;&lt;a href = "/doc/592702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讯传递老爷家中生意兴隆家族事业迎来新篇章</w:t>
      </w:r>
      <w:r>
        <w:rPr>
          <w:sz w:val="32"/>
          <w:szCs w:val="32"/>
        </w:rPr>
        <w:t>.doc" rel="alternate" download="592702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讯传递老爷家中生意兴隆家族事业迎来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