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小时候的诗意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童年的日子里，班级的公共玩具不仅是一种娱乐方式，更是一种社交工具，它们让我们在游戏中相遇，在互动中成长。在那个充满无限可能和创造力的时代，我们用最简单的方式去表达自己，用最真挚的情感去珍惜那些与众不同的时光。今天，我想带你走回到那个遥远而又亲切的地方，那个只属于我们的世界。</w:t>
      </w:r>
      <w:r>
        <w:rPr>
          <w:sz w:val="32"/>
          <w:szCs w:val="32"/>
        </w:rPr>
        <w:t>&lt;/p&gt;&lt;p&gt;&lt;img src="/static-img/NJE9Hiur-AhFa-SasYAbaBaGbzXySsAfO-X4HT6uIb_JyKricnIQ2NI8hU9be_yO.jpg"&gt;&lt;/p&gt;&lt;p&gt;</w:t>
      </w:r>
      <w:r>
        <w:rPr>
          <w:sz w:val="32"/>
          <w:szCs w:val="32"/>
        </w:rPr>
        <w:t>探索与发现</w:t>
      </w:r>
      <w:r>
        <w:rPr>
          <w:sz w:val="32"/>
          <w:szCs w:val="32"/>
        </w:rPr>
        <w:t>&lt;/p&gt;&lt;p&gt;</w:t>
      </w:r>
      <w:r>
        <w:rPr>
          <w:sz w:val="32"/>
          <w:szCs w:val="32"/>
        </w:rPr>
        <w:t>每当放学后，我们总是迫不及待地奔向那一排排琳琅满目的公共玩具柜。那里藏着各种各样的乐器、模型、书籍和游戏设备，每一个都好像是一个未知的大陆，等着我们去探索和发现。小诗小时说里的“探险”成了我们的日常生活的一部分，无论是在拼图上找寻隐藏的小物品还是在积木中搭建起自己的小宇宙，我们总是那么兴奋。</w:t>
      </w:r>
      <w:r>
        <w:rPr>
          <w:sz w:val="32"/>
          <w:szCs w:val="32"/>
        </w:rPr>
        <w:t>&lt;/p&gt;&lt;p&gt;&lt;img src="/static-img/oKcXosKC2jx-rnTj_dLEuhaGbzXySsAfO-X4HT6uIb-SHHvEZKrrg5S_XNnpmKWkznRF9Jv01RoDl7dVdMYc2A.jpg"&gt;&lt;/p&gt;&lt;p&gt;</w:t>
      </w:r>
      <w:r>
        <w:rPr>
          <w:sz w:val="32"/>
          <w:szCs w:val="32"/>
        </w:rPr>
        <w:t>创造与发挥</w:t>
      </w:r>
      <w:r>
        <w:rPr>
          <w:sz w:val="32"/>
          <w:szCs w:val="32"/>
        </w:rPr>
        <w:t>&lt;/p&gt;&lt;p&gt;</w:t>
      </w:r>
      <w:r>
        <w:rPr>
          <w:sz w:val="32"/>
          <w:szCs w:val="32"/>
        </w:rPr>
        <w:t>随着时间的推移，我们逐渐学会了如何利用这些工具来实现自己的想法。这时候，小诗小时说的“创造”就显得尤为重要。不论是编织毛线帽还是制作手工艺品，每一次动手都是对现实世界的一次挑战也是一次美妙的冒险。这些过程虽然复杂，但却教会了我们耐心和细致，同时也培养了我们的创新能力。</w:t>
      </w:r>
      <w:r>
        <w:rPr>
          <w:sz w:val="32"/>
          <w:szCs w:val="32"/>
        </w:rPr>
        <w:t>&lt;/p&gt;&lt;p&gt;&lt;img src="/static-img/eNsM4pzyFRFQcIxJNmj4ehaGbzXySsAfO-X4HT6uIb-SHHvEZKrrg5S_XNnpmKWkznRF9Jv01RoDl7dVdMYc2A.jpg"&gt;&lt;/p&gt;&lt;p&gt;</w:t>
      </w:r>
      <w:r>
        <w:rPr>
          <w:sz w:val="32"/>
          <w:szCs w:val="32"/>
        </w:rPr>
        <w:t>交流与合作</w:t>
      </w:r>
      <w:r>
        <w:rPr>
          <w:sz w:val="32"/>
          <w:szCs w:val="32"/>
        </w:rPr>
        <w:t>&lt;/p&gt;&lt;p&gt;</w:t>
      </w:r>
      <w:r>
        <w:rPr>
          <w:sz w:val="32"/>
          <w:szCs w:val="32"/>
        </w:rPr>
        <w:t>除了个人探索外，公共玩具还促进了同学间之间更深层次的交流。在这个过程中，“分享”的概念被不断强化。当你需要某个特定的零件或材料时，你就会主动地去请求别人，而这也意味着你必须尊重他人的需求，这样一种依赖关系也使得大家变得更加团结协作。</w:t>
      </w:r>
      <w:r>
        <w:rPr>
          <w:sz w:val="32"/>
          <w:szCs w:val="32"/>
        </w:rPr>
        <w:t>&lt;/p&gt;&lt;p&gt;&lt;img src="/static-img/Kw2k7SPNzI-qQQ2VoYGL3haGbzXySsAfO-X4HT6uIb-SHHvEZKrrg5S_XNnpmKWkznRF9Jv01RoDl7dVdMYc2A.jpg"&gt;&lt;/p&gt;&lt;p&gt;</w:t>
      </w:r>
      <w:r>
        <w:rPr>
          <w:sz w:val="32"/>
          <w:szCs w:val="32"/>
        </w:rPr>
        <w:t>学习与启迪</w:t>
      </w:r>
      <w:r>
        <w:rPr>
          <w:sz w:val="32"/>
          <w:szCs w:val="32"/>
        </w:rPr>
        <w:t>&lt;/p&gt;&lt;p&gt;</w:t>
      </w:r>
      <w:r>
        <w:rPr>
          <w:sz w:val="32"/>
          <w:szCs w:val="32"/>
        </w:rPr>
        <w:t>许多公共玩具背后蕴含着丰富的地理知识、科学原理或者数学问题。通过使用它们，我们不仅能够享受学习之乐，还能将知识转化为实际操作，从而加深记忆。此外，有些活动甚至直接帮助孩子们认识到物理规律，比如球类运动中的角度问题，这些经历对于孩子们来说既有趣又教育意义重大。</w:t>
      </w:r>
      <w:r>
        <w:rPr>
          <w:sz w:val="32"/>
          <w:szCs w:val="32"/>
        </w:rPr>
        <w:t>&lt;/p&gt;&lt;p&gt;&lt;img src="/static-img/eLY24BjAPITxf6q29Uc-7xaGbzXySsAfO-X4HT6uIb-SHHvEZKrrg5S_XNnpmKWkznRF9Jv01RoDl7dVdMYc2A.jpg"&gt;&lt;/p&gt;&lt;p&gt;</w:t>
      </w:r>
      <w:r>
        <w:rPr>
          <w:sz w:val="32"/>
          <w:szCs w:val="32"/>
        </w:rPr>
        <w:t>情感投资与留念</w:t>
      </w:r>
      <w:r>
        <w:rPr>
          <w:sz w:val="32"/>
          <w:szCs w:val="32"/>
        </w:rPr>
        <w:t>&lt;/p&gt;&lt;p&gt;</w:t>
      </w:r>
      <w:r>
        <w:rPr>
          <w:sz w:val="32"/>
          <w:szCs w:val="32"/>
        </w:rPr>
        <w:t>每一件公共玩具似乎都承载了一段故事，一段情感。一旦形成联系，它就变成了一个不可替代的人性化象征。而当这些对象随时间消失或改变</w:t>
      </w:r>
      <w:r>
        <w:rPr>
          <w:sz w:val="32"/>
          <w:szCs w:val="32"/>
        </w:rPr>
        <w:t>ownership</w:t>
      </w:r>
      <w:r>
        <w:rPr>
          <w:sz w:val="32"/>
          <w:szCs w:val="32"/>
        </w:rPr>
        <w:t>时，不同程度上会给人们留下难以磨灭的情感印象，也许只是因为它曾经陪伴过我们的快乐岁月，或许是因为它成为了一段友谊或爱情故事的一部分。</w:t>
      </w:r>
      <w:r>
        <w:rPr>
          <w:sz w:val="32"/>
          <w:szCs w:val="32"/>
        </w:rPr>
        <w:t>&lt;/p&gt;&lt;p&gt;</w:t>
      </w:r>
      <w:r>
        <w:rPr>
          <w:sz w:val="32"/>
          <w:szCs w:val="32"/>
        </w:rPr>
        <w:t>反思与展望</w:t>
      </w:r>
      <w:r>
        <w:rPr>
          <w:sz w:val="32"/>
          <w:szCs w:val="32"/>
        </w:rPr>
        <w:t>&lt;/p&gt;&lt;p&gt;</w:t>
      </w:r>
      <w:r>
        <w:rPr>
          <w:sz w:val="32"/>
          <w:szCs w:val="32"/>
        </w:rPr>
        <w:t>现在，当我回头看那些过去的小事，我才意识到，那些公用的东西其实比它们本身更值得珍惜，因为它们代表了一个共同体——一个由相同梦想构成、共同努力前行的心灵社区。在这里，小诗小时说并非只是儿歌，它反映出的是我们内心深处对于美好生活追求的一份渴望，以及对未来希望永恒存在于生命中的信念。如果今天还有年轻朋友可以从这样的环境中学到更多，那么一切付出都是值得的，让我继续告诉你们关于那片古老而神奇的地方——班级里的共享宝藏！</w:t>
      </w:r>
      <w:r>
        <w:rPr>
          <w:sz w:val="32"/>
          <w:szCs w:val="32"/>
        </w:rPr>
        <w:t>&lt;/p&gt;&lt;p&gt;&lt;a href = "/doc/592060-</w:t>
      </w:r>
      <w:r>
        <w:rPr>
          <w:sz w:val="32"/>
          <w:szCs w:val="32"/>
        </w:rPr>
        <w:t>班级的公共玩具小时候的诗意回忆</w:t>
      </w:r>
      <w:r>
        <w:rPr>
          <w:sz w:val="32"/>
          <w:szCs w:val="32"/>
        </w:rPr>
        <w:t>.doc" rel="alternate" download="592060-</w:t>
      </w:r>
      <w:r>
        <w:rPr>
          <w:sz w:val="32"/>
          <w:szCs w:val="32"/>
        </w:rPr>
        <w:t>班级的公共玩具小时候的诗意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