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行时光爸爸的驾驶妈妈的依偎与我对姥姥家的温暖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阳光明媚的周末，我和我的家庭踏上了去姥姥家的旅程。爸爸前面开车，我抱着妈妈坐在副驾驶座上，窗外的风景一幕幕闪现，我们仿佛穿梭在时光之中。</w:t>
      </w:r>
      <w:r>
        <w:rPr>
          <w:sz w:val="32"/>
          <w:szCs w:val="32"/>
        </w:rPr>
        <w:t>&lt;/p&gt;&lt;p&gt;&lt;img src="/static-img/vRtZcMwN6O4McyI_AXBZ9OQjBZG7P2WpxQBxXAH7DgYctv95KstcR6-lirfn8r2-.jpg"&gt;&lt;/p&gt;&lt;p&gt;</w:t>
      </w:r>
      <w:r>
        <w:rPr>
          <w:sz w:val="32"/>
          <w:szCs w:val="32"/>
        </w:rPr>
        <w:t>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早晨，家里充满了忙碌的声音。我帮忙收拾行李箱，妈妈则在厨房里准备午餐。爸爸站在门口，不时地回头瞧我们。他今天特别高兴，因为他知道这次的旅行将是我们一起度过的一个难忘日子。</w:t>
      </w:r>
      <w:r>
        <w:rPr>
          <w:sz w:val="32"/>
          <w:szCs w:val="32"/>
        </w:rPr>
        <w:t>&lt;/p&gt;&lt;p&gt;&lt;img src="/static-img/hCvwsjbiNJ3ap1Zq8e9mqOQjBZG7P2WpxQBxXAH7DgavutocMGHaCbDjqai8UWf5DO2H0vCjqNLxdrMo7R74fJ7oOpNm5ohIf9UeDATdLu7jh9-C4a_UBgbXOjgVdR8tNOJ3t8Ojyylfuw6zeCZieg.jpg"&gt;&lt;/p&gt;&lt;p&gt;“</w:t>
      </w:r>
      <w:r>
        <w:rPr>
          <w:sz w:val="32"/>
          <w:szCs w:val="32"/>
        </w:rPr>
        <w:t>快点！”我听见他轻声地说，“时间不多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发前的紧张与激动</w:t>
      </w:r>
      <w:r>
        <w:rPr>
          <w:sz w:val="32"/>
          <w:szCs w:val="32"/>
        </w:rPr>
        <w:t>&lt;/p&gt;&lt;p&gt;&lt;img src="/static-img/Fujnk_iv4PRI28ev7I4-YuQjBZG7P2WpxQBxXAH7DgavutocMGHaCbDjqai8UWf5DO2H0vCjqNLxdrMo7R74fJ7oOpNm5ohIf9UeDATdLu7jh9-C4a_UBgbXOjgVdR8tNOJ3t8Ojyylfuw6zeCZieg.jpg"&gt;&lt;/p&gt;&lt;p&gt;</w:t>
      </w:r>
      <w:r>
        <w:rPr>
          <w:sz w:val="32"/>
          <w:szCs w:val="32"/>
        </w:rPr>
        <w:t>随着最后一个箱子被关上，车内开始弥漫着一种既紧张又激动的情绪。我看着窗外渐渐远去的家园，那些熟悉的小道、树木和花坛都似乎在向我们告别。这是我第一次真正意义上的长途旅行，也是我第一次真正理解什么是“离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汽车启动的声音响起，然后缓缓驶出了小区大门。路线标志指引着我们的方向，一切都显得那么熟悉而又陌生。我紧紧抱住妈妈的手，她微笑着安慰我：“不要害怕，我们会很快到达。”</w:t>
      </w:r>
      <w:r>
        <w:rPr>
          <w:sz w:val="32"/>
          <w:szCs w:val="32"/>
        </w:rPr>
        <w:t>&lt;/p&gt;&lt;p&gt;&lt;img src="/static-img/n3h-r1vz6JIJTE21eOfhL-QjBZG7P2WpxQBxXAH7DgavutocMGHaCbDjqai8UWf5DO2H0vCjqNLxdrMo7R74fJ7oOpNm5ohIf9UeDATdLu7jh9-C4a_UBgbXOjgVdR8tNOJ3t8Ojyylfuw6zeCZieg.jpg"&gt;&lt;/p&gt;&lt;p&gt;</w:t>
      </w:r>
      <w:r>
        <w:rPr>
          <w:sz w:val="32"/>
          <w:szCs w:val="32"/>
        </w:rPr>
        <w:t>路途中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风景如画，每个村庄每条河流似乎都有自己的故事。在某个转弯处，一只老鹰栖息于电线杆边，它眼神坚定地望向前方，就像它知道即将发生的一切一样。我对此感到惊叹，同时也有些许恐惧，但这个瞬间，却让我深刻体会到了自然界给予人类生命力的力量。</w:t>
      </w:r>
      <w:r>
        <w:rPr>
          <w:sz w:val="32"/>
          <w:szCs w:val="32"/>
        </w:rPr>
        <w:t>&lt;/p&gt;&lt;p&gt;&lt;img src="/static-img/hW3EwUCBEfIdVF2ha2uzUeQjBZG7P2WpxQBxXAH7DgavutocMGHaCbDjqai8UWf5DO2H0vCjqNLxdrMo7R74fJ7oOpNm5ohIf9UeDATdLu7jh9-C4a_UBgbXOjgVdR8tNOJ3t8Ojyylfuw6zeCZieg.jpg"&gt;&lt;/p&gt;&lt;p&gt;“</w:t>
      </w:r>
      <w:r>
        <w:rPr>
          <w:sz w:val="32"/>
          <w:szCs w:val="32"/>
        </w:rPr>
        <w:t>看，那只老鹰。”我指着窗外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好奇吗？”爸爸笑道，“或许它也想飞翔到另一个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目的地：温暖与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行程，我们终于来到了姥姥家。那是一所古色古香的小屋，院子里的花朵正盛开，为我们的到来增添了一份喜悦。在这里，每个人都是亲人，每件事情都是值得珍惜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大家围坐在餐桌旁吃晚饭时，我感觉自己像是回到童年时代。但这一次，这种感受更加真实，更具有成长后的意味。我明白了，无论何时何地，只要有家庭相伴，无论如何艰难，都能找到属于自己的温暖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行时光：爸爸的驾驶、妈妈的依偎与我对姥姥家的温暖回忆》</w:t>
      </w:r>
      <w:r>
        <w:rPr>
          <w:sz w:val="32"/>
          <w:szCs w:val="32"/>
        </w:rPr>
        <w:t>&lt;/p&gt;&lt;p&gt;&lt;a href = "/doc/591965-</w:t>
      </w:r>
      <w:r>
        <w:rPr>
          <w:sz w:val="32"/>
          <w:szCs w:val="32"/>
        </w:rPr>
        <w:t>逆行时光爸爸的驾驶妈妈的依偎与我对姥姥家的温暖回忆</w:t>
      </w:r>
      <w:r>
        <w:rPr>
          <w:sz w:val="32"/>
          <w:szCs w:val="32"/>
        </w:rPr>
        <w:t>.doc" rel="alternate" download="591965-</w:t>
      </w:r>
      <w:r>
        <w:rPr>
          <w:sz w:val="32"/>
          <w:szCs w:val="32"/>
        </w:rPr>
        <w:t>逆行时光爸爸的驾驶妈妈的依偎与我对姥姥家的温暖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