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马校园国语揭秘那些神秘的国文课间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校园里，有一所名为“鬼马国语”的学校，这所学校以其独特的教学方法和神秘的传说闻名于世。这里，国文课不仅是学习汉字和文学，更是一场奇幻冒险之旅。在这个充满魔法与诡计的地方，每个人都可能成为下一个故事的主角。</w:t>
      </w:r>
      <w:r>
        <w:rPr>
          <w:sz w:val="32"/>
          <w:szCs w:val="32"/>
        </w:rPr>
        <w:t>&lt;/p&gt;&lt;p&gt;&lt;img src="/static-img/OdgDQvqfq9ZmgVLzyrI0Sb0czQ_qUog45Bn5mvZ4OOlo5vbZzKUzWJPtVY8osVSh.jpeg"&gt;&lt;/p&gt;&lt;p&gt;</w:t>
      </w:r>
      <w:r>
        <w:rPr>
          <w:sz w:val="32"/>
          <w:szCs w:val="32"/>
        </w:rPr>
        <w:t>《入学前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秋天，当我第一次踏入这所学校的大门时，我感觉到了一种难以言喻的情感，那是既兴奋又害怕。我的心跳声仿佛回荡在空旷的大厅中，每一步都像是走向未知世界的一步。我不知道自己将要经历什么，但我知道，无论发生什么，都不会平凡。</w:t>
      </w:r>
      <w:r>
        <w:rPr>
          <w:sz w:val="32"/>
          <w:szCs w:val="32"/>
        </w:rPr>
        <w:t>&lt;/p&gt;&lt;p&gt;&lt;img src="/static-img/bfZwrXzxlzG6VavC_On2yL0czQ_qUog45Bn5mvZ4OOnYnyQ_1AjiovMs-p1y2DeKgQ85xyGMLLqpivYt5dcRDP5zZyfWmipD7kp61HZLhXA.jpeg"&gt;&lt;/p&gt;&lt;p&gt;</w:t>
      </w:r>
      <w:r>
        <w:rPr>
          <w:sz w:val="32"/>
          <w:szCs w:val="32"/>
        </w:rPr>
        <w:t>《课间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上课的时候，我们被分配到了不同的班级，每个班级都有自己的特色。我的班级特别，同学们似乎总是在讲一些不解之谜。我尝试加入他们的话题，却发现自己总是处于外围，无法完全融入其中。这让人感到有些孤单，但也让我更加好奇，他们到底在谈些什么？</w:t>
      </w:r>
      <w:r>
        <w:rPr>
          <w:sz w:val="32"/>
          <w:szCs w:val="32"/>
        </w:rPr>
        <w:t>&lt;/p&gt;&lt;p&gt;&lt;img src="/static-img/mQ8tGYrJ53RPWWcod3sz8r0czQ_qUog45Bn5mvZ4OOnYnyQ_1AjiovMs-p1y2DeKgQ85xyGMLLqpivYt5dcRDP5zZyfWmipD7kp61HZLhXA.jpeg"&gt;&lt;/p&gt;&lt;p&gt;</w:t>
      </w:r>
      <w:r>
        <w:rPr>
          <w:sz w:val="32"/>
          <w:szCs w:val="32"/>
        </w:rPr>
        <w:t>《鬼马教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老师并不寻常，他穿着一件古怪的衣服，一副面具遮住了他的脸部，只露出两颗闪闪发光的小眼睛。他对我们说：“国语不仅是语言，它还能唤醒你内心深处的力量。”他会突然问我们一些看似无关紧要的问题，比如“哪个字最能代表勇气？”或者“你认为‘英雄’这个词最适合谁？”这些问题似乎很简单，但实际上却隐藏着深刻的哲理。</w:t>
      </w:r>
      <w:r>
        <w:rPr>
          <w:sz w:val="32"/>
          <w:szCs w:val="32"/>
        </w:rPr>
        <w:t>&lt;/p&gt;&lt;p&gt;&lt;img src="/static-img/1PhF7A0slbl-BMj3pKKAt70czQ_qUog45Bn5mvZ4OOnYnyQ_1AjiovMs-p1y2DeKgQ85xyGMLLqpivYt5dcRDP5zZyfWmipD7kp61HZLhXA.jpeg"&gt;&lt;/p&gt;&lt;p&gt;</w:t>
      </w:r>
      <w:r>
        <w:rPr>
          <w:sz w:val="32"/>
          <w:szCs w:val="32"/>
        </w:rPr>
        <w:t>《密室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收到了一个神秘通知，说是一个古老的地窖藏有我们的任务。如果完成任务，就可以获得额外分数。但当我们打开地窖门时，却发现里面只有一个小桌子，上面放着一本旧书和两个指南针。那本书是我从未听过名字的地方读物，而那些指南针则带有复杂的地图标记。</w:t>
      </w:r>
      <w:r>
        <w:rPr>
          <w:sz w:val="32"/>
          <w:szCs w:val="32"/>
        </w:rPr>
        <w:t>&lt;/p&gt;&lt;p&gt;&lt;img src="/static-img/jcRfVBQvxhuZ_MwGSIA48r0czQ_qUog45Bn5mvZ4OOnYnyQ_1AjiovMs-p1y2DeKgQ85xyGMLLqpivYt5dcRDP5zZyfWmipD7kp61HZLhXA.jpeg"&gt;&lt;/p&gt;&lt;p&gt;</w:t>
      </w:r>
      <w:r>
        <w:rPr>
          <w:sz w:val="32"/>
          <w:szCs w:val="32"/>
        </w:rPr>
        <w:t>总结：《揭开鬼马校园国语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找到了答案。那本旧书记录的是过去几代学生留下的线索，而那些指南针则引导我们找到隐藏在地下室的一个小房间。在那里，我们发现了一张地图，上面标注了整个校园中的许多地点，以及每个地点背后的故事。当我们把所有线索拼凑起来时，我们意识到真正重要的是团队合作、智慧和勇气——正是这些品质让我们的国家文化如此强大。而那个戴面具老师呢？他其实就是那个组织这一切的人，他用他的方式教会了我们更多关于生活的事情。</w:t>
      </w:r>
      <w:r>
        <w:rPr>
          <w:sz w:val="32"/>
          <w:szCs w:val="32"/>
        </w:rPr>
        <w:t>&lt;/p&gt;&lt;p&gt;&lt;a href = "/doc/591896-</w:t>
      </w:r>
      <w:r>
        <w:rPr>
          <w:sz w:val="32"/>
          <w:szCs w:val="32"/>
        </w:rPr>
        <w:t>鬼马校园国语揭秘那些神秘的国文课间趣事</w:t>
      </w:r>
      <w:r>
        <w:rPr>
          <w:sz w:val="32"/>
          <w:szCs w:val="32"/>
        </w:rPr>
        <w:t>.doc" rel="alternate" download="591896-</w:t>
      </w:r>
      <w:r>
        <w:rPr>
          <w:sz w:val="32"/>
          <w:szCs w:val="32"/>
        </w:rPr>
        <w:t>鬼马校园国语揭秘那些神秘的国文课间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