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役宫女的温馨居家生活古色古香的庭院悠闲的茶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区，居民们平日里忙碌于工作和生活，却不知道这里曾经有着与众不同的故事。在这个小区内，有一位退役宫女，她的名字叫做林梅。她曾在古老的皇宫中担任过宫女，负责照顾皇室成员，但随着时代的变迁，她选择了离开。现在，她以一种新的身份——退役宫女——开始了她的新生活。</w:t>
      </w:r>
      <w:r>
        <w:rPr>
          <w:sz w:val="32"/>
          <w:szCs w:val="32"/>
        </w:rPr>
        <w:t>&lt;/p&gt;&lt;p&gt;&lt;img src="/static-img/nbSRLucQGaf4ksAeJtgW_N7yHlJxkcrzjR0CblDaZ7p2Rpbg6YgbycwUeIwZeOqU.jpg"&gt;&lt;/p&gt;&lt;p&gt;</w:t>
      </w:r>
      <w:r>
        <w:rPr>
          <w:sz w:val="32"/>
          <w:szCs w:val="32"/>
        </w:rPr>
        <w:t>她是如何决定退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梅留下了一段传奇般的人生轨迹。从年轻时被选入皇宫成为侍女，一直到成熟后，被赋予更多责任，如管理王妃的衣物、服饰等。然而，在一次意外事件中，林梅发现自己并不适应宫廷政治中的复杂纷争。她决定放弃那些不再属于自己的荣耀和权力，回到平凡人的世界，从而真正地找到属于自己的幸福。</w:t>
      </w:r>
      <w:r>
        <w:rPr>
          <w:sz w:val="32"/>
          <w:szCs w:val="32"/>
        </w:rPr>
        <w:t>&lt;/p&gt;&lt;p&gt;&lt;img src="/static-img/Mcin87XbKGvbgdE9dqIiCd7yHlJxkcrzjR0CblDaZ7qV7yE4BkAyQiKk76IGZ51s_4Fnh_n0a6lqZWUOspiJmQ.jpg"&gt;&lt;/p&gt;&lt;p&gt;</w:t>
      </w:r>
      <w:r>
        <w:rPr>
          <w:sz w:val="32"/>
          <w:szCs w:val="32"/>
        </w:rPr>
        <w:t>她是如何安排她的居家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林梅首先找到了一个安静的小屋，这个屋子就像是一个温暖的大海，让人心灵得以洗涤。她将每天早上起床前花时间整理房间，使其变得干净又整洁，就像是对自己的一种自我修养。在这个过程中，她也学会了精细地品味生命中的点滴，比如观赏窗外花草、听风吹过树叶的声音，都让她感到无比的心满足。</w:t>
      </w:r>
      <w:r>
        <w:rPr>
          <w:sz w:val="32"/>
          <w:szCs w:val="32"/>
        </w:rPr>
        <w:t>&lt;/p&gt;&lt;p&gt;&lt;img src="/static-img/wJhhzS33K614dhi28CR-d97yHlJxkcrzjR0CblDaZ7qV7yE4BkAyQiKk76IGZ51s_4Fnh_n0a6lqZWUOspiJmQ.jpg"&gt;&lt;/p&gt;&lt;p&gt;</w:t>
      </w:r>
      <w:r>
        <w:rPr>
          <w:sz w:val="32"/>
          <w:szCs w:val="32"/>
        </w:rPr>
        <w:t>她的日常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林梅都会穿上一身简单但优雅的衣服，在院子里散步，看看植物是否需要浇水或施肥。这份简单却充满爱护之情，是她从未体验到的美好。而且，每当夕阳西下时，她会坐在院子的一块石凳上，用手工艺制作一些针线活，或是在茶几上摆出几本书籍，无论是历史书还是现代小说，它们都是她的知己。</w:t>
      </w:r>
      <w:r>
        <w:rPr>
          <w:sz w:val="32"/>
          <w:szCs w:val="32"/>
        </w:rPr>
        <w:t>&lt;/p&gt;&lt;p&gt;&lt;img src="/static-img/E7zsqbk4i1qR-va6poD3Ct7yHlJxkcrzjR0CblDaZ7qV7yE4BkAyQiKk76IGZ51s_4Fnh_n0a6lqZWUOspiJmQ.jpg"&gt;&lt;/p&gt;&lt;p&gt;</w:t>
      </w:r>
      <w:r>
        <w:rPr>
          <w:sz w:val="32"/>
          <w:szCs w:val="32"/>
        </w:rPr>
        <w:t>她是如何保持精神上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深受世俗压力的林梅来说，将心灵与自然相连，对于维持精神健康至关重要。她会定期去附近的小山庄散步，并在那里进行冥想，以此来释放内心的情感波动，而不是用言语来表达。此外，每月有一次特别重要的事情，那就是参加传统文化活动，比如学习古典舞蹈或者参与茶道课程，这些都使得她能够回归到过去那个充满尊严与礼仪的世界，同时也让现实生活更加丰富多彩。</w:t>
      </w:r>
      <w:r>
        <w:rPr>
          <w:sz w:val="32"/>
          <w:szCs w:val="32"/>
        </w:rPr>
        <w:t>&lt;/p&gt;&lt;p&gt;&lt;img src="/static-img/vH6kuJjtuaHPDyInlwFRNN7yHlJxkcrzjR0CblDaZ7qV7yE4BkAyQiKk76IGZ51s_4Fnh_n0a6lqZWUOspiJmQ.jpg"&gt;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一份安逸舒适的居家生活，但林梅并没有停下来思考过去。未来，她希望能继续深化自己对中国传统文化的手感和理解，并通过这些知识为他人服务。这意味着可以写作讲述历史故事，也可能会开设一些有关传统技艺的小班课。不管怎样，只要能够分享出去，为社会带去一点点正能量，那么这位退役宫女将感到非常高兴，因为那才是最真挚的人生价值所在。</w:t>
      </w:r>
      <w:r>
        <w:rPr>
          <w:sz w:val="32"/>
          <w:szCs w:val="32"/>
        </w:rPr>
        <w:t>&lt;/p&gt;&lt;p&gt;&lt;a href = "/doc/591689-</w:t>
      </w:r>
      <w:r>
        <w:rPr>
          <w:sz w:val="32"/>
          <w:szCs w:val="32"/>
        </w:rPr>
        <w:t>退役宫女的温馨居家生活古色古香的庭院悠闲的茶艺</w:t>
      </w:r>
      <w:r>
        <w:rPr>
          <w:sz w:val="32"/>
          <w:szCs w:val="32"/>
        </w:rPr>
        <w:t>.doc" rel="alternate" download="591689-</w:t>
      </w:r>
      <w:r>
        <w:rPr>
          <w:sz w:val="32"/>
          <w:szCs w:val="32"/>
        </w:rPr>
        <w:t>退役宫女的温馨居家生活古色古香的庭院悠闲的茶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