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的花园娼年未删减免费完整版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的花园：娼年未删减免费完整版播放</w:t>
      </w:r>
      <w:r>
        <w:rPr>
          <w:sz w:val="32"/>
          <w:szCs w:val="32"/>
        </w:rPr>
        <w:t>&lt;/p&gt;&lt;p&gt;&lt;img src="/static-img/zwh-WO0e-s4d--aec6gHTGl8i1-ZuWimRN0HlM0_pH2ppOUM1jhgOQDyX0y3xzA6.jpg"&gt;&lt;/p&gt;&lt;p&gt;</w:t>
      </w:r>
      <w:r>
        <w:rPr>
          <w:sz w:val="32"/>
          <w:szCs w:val="32"/>
        </w:rPr>
        <w:t>在一个风和日丽的下午，我坐在电脑前，打开了那个熟悉的链接，准备观看一部曾经深刻影响过我心灵的电影——“娼年”。这是一部关于青春、爱情和梦想的小说改编电影，它以其真实的情感表达和深刻的人物塑造赢得了无数观众的心。现在，这部作品已经推出了“未删减免费完整版”，让我们一起回顾一下它给我们的那些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与音乐：</w:t>
      </w:r>
      <w:r>
        <w:rPr>
          <w:sz w:val="32"/>
          <w:szCs w:val="32"/>
        </w:rPr>
        <w:t>&lt;/p&gt;&lt;p&gt;&lt;img src="/static-img/s2qlroJAajsXIEU8FDaLUWl8i1-ZuWimRN0HlM0_pH0kLQCGjJSNo0z9b78_xj5lVXanEi2WiD-OHMCJB-uEzWGb_Df0s57SKNWwVHqKOQHQK0lTp5AFmDaLVjZpmuOPdZzgCHU3uTGoChT-Abq64A.jpg"&gt;&lt;/p&gt;&lt;p&gt;“</w:t>
      </w:r>
      <w:r>
        <w:rPr>
          <w:sz w:val="32"/>
          <w:szCs w:val="32"/>
        </w:rPr>
        <w:t>娼年”中的每一帧都是艺术家精心雕琢出的宝石，每一首配乐都能瞬间拉动情感的弦。从开场那首悠扬而充满希望的小提琴曲，到影片中各个高潮时节所使用的一系列旋律，每一段音乐都像是对视觉画面的完美伴奏，它们共同构成了一个多层次且丰富的情感世界。在观看“娼年未删减免费完整版播放”的时候，我们可以更加细致地体会这些音符如何在屏幕上跳跃，从而增添了一份更为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：</w:t>
      </w:r>
      <w:r>
        <w:rPr>
          <w:sz w:val="32"/>
          <w:szCs w:val="32"/>
        </w:rPr>
        <w:t>&lt;/p&gt;&lt;p&gt;&lt;img src="/static-img/ZGJ5LHIT_r0rblSYU-ZQmml8i1-ZuWimRN0HlM0_pH0kLQCGjJSNo0z9b78_xj5lVXanEi2WiD-OHMCJB-uEzWGb_Df0s57SKNWwVHqKOQHQK0lTp5AFmDaLVjZpmuOPdZzgCHU3uTGoChT-Abq64A.jpg"&gt;&lt;/p&gt;&lt;p&gt;</w:t>
      </w:r>
      <w:r>
        <w:rPr>
          <w:sz w:val="32"/>
          <w:szCs w:val="32"/>
        </w:rPr>
        <w:t>影片中的主人公是一个性格复杂、内心矛盾但又充满野性的青年，他追求的是自由，但同时也害怕失去。他周围的人物同样鲜活，他们之间错综复杂的情感纠葛，让人难忘。这种人物关系的描写不仅展现了作者对人性的洞察，也让观众能够在自己的生活中找到某些相似之处。这次通过“未删减免费完整版”，我们有机会更深入地了解这些角色背后的故事，无论是他们成功还是失败，都能从中汲取到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：</w:t>
      </w:r>
      <w:r>
        <w:rPr>
          <w:sz w:val="32"/>
          <w:szCs w:val="32"/>
        </w:rPr>
        <w:t>&lt;/p&gt;&lt;p&gt;&lt;img src="/static-img/s9_oUow3CUKiIvHySNn3_Gl8i1-ZuWimRN0HlM0_pH0kLQCGjJSNo0z9b78_xj5lVXanEi2WiD-OHMCJB-uEzWGb_Df0s57SKNWwVHqKOQHQK0lTp5AFmDaLVjZpmuOPdZzgCHU3uTGoChT-Abq64A.jpg"&gt;&lt;/p&gt;&lt;p&gt;“</w:t>
      </w:r>
      <w:r>
        <w:rPr>
          <w:sz w:val="32"/>
          <w:szCs w:val="32"/>
        </w:rPr>
        <w:t xml:space="preserve">娼年”不仅仅是一部讲述青春与爱情故事的电影，它还涉及到了社会、文化乃至哲学等多个层面的思考。比如，对于现代社会快速变化带来的压力和迷茫，以及对于传统价值观念变迁所产生的问题，都被 </w:t>
      </w:r>
      <w:r>
        <w:rPr>
          <w:sz w:val="32"/>
          <w:szCs w:val="32"/>
        </w:rPr>
        <w:t>filmmaker</w:t>
      </w:r>
      <w:r>
        <w:rPr>
          <w:sz w:val="32"/>
          <w:szCs w:val="32"/>
        </w:rPr>
        <w:t>巧妙地融入到了剧情之中。这一次观看，“未删减版本”的独特内容将使我们对这些问题有着更加全面和深入的理解，并可能引发更多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意义：</w:t>
      </w:r>
      <w:r>
        <w:rPr>
          <w:sz w:val="32"/>
          <w:szCs w:val="32"/>
        </w:rPr>
        <w:t>&lt;/p&gt;&lt;p&gt;&lt;img src="/static-img/Y-Vyz10zvOzjxC7GXA8fI2l8i1-ZuWimRN0HlM0_pH0kLQCGjJSNo0z9b78_xj5lVXanEi2WiD-OHMCJB-uEzWGb_Df0s57SKNWwVHqKOQHQK0lTp5AFmDaLVjZpmuOPdZzgCHU3uTGoChT-Abq64A.jpg"&gt;&lt;/p&gt;&lt;p&gt;</w:t>
      </w:r>
      <w:r>
        <w:rPr>
          <w:sz w:val="32"/>
          <w:szCs w:val="32"/>
        </w:rPr>
        <w:t>这部影片发布于十几年的过去，那时候正值中国改革开放的大潮涌动，一代人的成长过程也是这个时代最为显著的一面。“娼年”作为这一时间节点的一个缩影，不仅记录了当时人们生活状态，更反映出当时社会发展的一个重要里程碑。而现在，我们再次看到这部电影，便仿佛穿越回到那个年代，与自己当年的记忆重逢，同时也看到了自那以后发生巨大变化的事实，这种跨越时间空间的心灵交流无疑是非常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科技不断发展，现在观看视频流畅度提高很多，可以享受不一样的地平线质量。此外，还可以根据个人喜好选择不同的分辨率来欣赏，从而获得最佳视听体验。如果你之前没有条件或者资源去欣赏高清版本，那么现在就有机会通过“娱乐平台”的优质服务来体验这个全新界限提升后的视听效果，这样的技术革新让古老媒体形式焕然一新，以一种全新的方式触碰你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娼年 未删减免费完整版播放”的出现，也意味着这是一个分享与传承的时候。在互联网时代，我们拥有更多平台来展示作品并进行交流。但是，不幸的是，有些经典作品因为商业考虑或许无法永久存在，所以这样的免费放映计划成为了保护文化遗产、促进知识共享的一种有效途径。不论你是否曾经见过这部影片，只要你愿意接受它带来的挑战，你都应该尽快加入到这场回忆与未来交汇点上的盛宴中来，因为每一次分享都会加固这一精神财富，让它生生不息下去，而不是随风散去。</w:t>
      </w:r>
      <w:r>
        <w:rPr>
          <w:sz w:val="32"/>
          <w:szCs w:val="32"/>
        </w:rPr>
        <w:t>&lt;/p&gt;&lt;p&gt;&lt;a href = "/doc/591394-</w:t>
      </w:r>
      <w:r>
        <w:rPr>
          <w:sz w:val="32"/>
          <w:szCs w:val="32"/>
        </w:rPr>
        <w:t>回忆的花园娼年未删减免费完整版播放</w:t>
      </w:r>
      <w:r>
        <w:rPr>
          <w:sz w:val="32"/>
          <w:szCs w:val="32"/>
        </w:rPr>
        <w:t>.doc" rel="alternate" download="591394-</w:t>
      </w:r>
      <w:r>
        <w:rPr>
          <w:sz w:val="32"/>
          <w:szCs w:val="32"/>
        </w:rPr>
        <w:t>回忆的花园娼年未删减免费完整版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