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枭雄权力与欲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土地上，谁能掌控命运？</w:t>
      </w:r>
      <w:r>
        <w:rPr>
          <w:sz w:val="32"/>
          <w:szCs w:val="32"/>
        </w:rPr>
        <w:t>&lt;/p&gt;&lt;p&gt;&lt;img src="/static-img/5MdGmFlucWexkEtLlfRhoBaGbzXySsAfO-X4HT6uIb_JyKricnIQ2NI8hU9be_yO.jpg"&gt;&lt;/p&gt;&lt;p&gt;</w:t>
      </w:r>
      <w:r>
        <w:rPr>
          <w:sz w:val="32"/>
          <w:szCs w:val="32"/>
        </w:rPr>
        <w:t>在一个名为艾尔法德的国家，历史悠久而又充满了争斗。这里不仅有着壮丽的山脉和广阔的大海，还有着各种各样的族群，他们之间因为资源和信仰而不断地发生冲突。最新篇章杂乱小说中的“乱世枭雄”正是发生在这样的背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成为那个能够左右局势的人？</w:t>
      </w:r>
      <w:r>
        <w:rPr>
          <w:sz w:val="32"/>
          <w:szCs w:val="32"/>
        </w:rPr>
        <w:t>&lt;/p&gt;&lt;p&gt;&lt;img src="/static-img/d1PblhHzjBDS-i6NXNU7EBaGbzXySsAfO-X4HT6uIb-SHHvEZKrrg5S_XNnpmKWkznRF9Jv01RoDl7dVdMYc2A.jpg"&gt;&lt;/p&gt;&lt;p&gt;</w:t>
      </w:r>
      <w:r>
        <w:rPr>
          <w:sz w:val="32"/>
          <w:szCs w:val="32"/>
        </w:rPr>
        <w:t>故事的主角是一位名叫埃利亚斯的小镇领主，他从小就被父母教导要坚强、要智谋，要掌握自己的命运。在他的身上，有着对自由与尊严的执著追求，也有着对权力的无尽渴望。他深知，只要掌握了最关键的地理位置，就能控制整个地区，从而获得更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权力与欲望相遇时，什么是真正的心愿？</w:t>
      </w:r>
      <w:r>
        <w:rPr>
          <w:sz w:val="32"/>
          <w:szCs w:val="32"/>
        </w:rPr>
        <w:t>&lt;/p&gt;&lt;p&gt;&lt;img src="/static-img/SMBKRQ2elvcCto8ebtSLohaGbzXySsAfO-X4HT6uIb-SHHvEZKrrg5S_XNnpmKWkznRF9Jv01RoDl7dVdMYc2A.jpg"&gt;&lt;/p&gt;&lt;p&gt;</w:t>
      </w:r>
      <w:r>
        <w:rPr>
          <w:sz w:val="32"/>
          <w:szCs w:val="32"/>
        </w:rPr>
        <w:t>随着时间的推移，埃利亚斯逐渐展现出了他不可思议的手腕，不仅扩大了自己的领土，还吸引了一批忠心耿耿的武士。但是在这个过程中，他也失去了许多亲人朋友，因为他们无法接受他的野心和手段。面对这些选择，他开始怀疑自己是否真的达到了目标，又或者只是为了实现一己私欲，而牺牲了所有重要的人生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背叛与挑战，该如何站稳脚步？</w:t>
      </w:r>
      <w:r>
        <w:rPr>
          <w:sz w:val="32"/>
          <w:szCs w:val="32"/>
        </w:rPr>
        <w:t>&lt;/p&gt;&lt;p&gt;&lt;img src="/static-img/8YOjRFmpPJIYSvh28mSWshaGbzXySsAfO-X4HT6uIb-SHHvEZKrrg5S_XNnpmKWkznRF9Jv01RoDl7dVdMYc2A.jpg"&gt;&lt;/p&gt;&lt;p&gt;</w:t>
      </w:r>
      <w:r>
        <w:rPr>
          <w:sz w:val="32"/>
          <w:szCs w:val="32"/>
        </w:rPr>
        <w:t>有一天，一场意外将埃利亚斯带入到一个古老组织中，这个组织拥有前所未有的力量和知识。他们告诉他，那些传说中的神器就在眼前，只要找到它们，就能统治整个世界。但这条路并不平坦，每一步都伴随着死亡威胁和背叛者的阴影。在这个时候，埃利亚斯必须重新审视自己的梦想，以及那些曾经给予过他支持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成真，但代价是什么？</w:t>
      </w:r>
      <w:r>
        <w:rPr>
          <w:sz w:val="32"/>
          <w:szCs w:val="32"/>
        </w:rPr>
        <w:t>&lt;/p&gt;&lt;p&gt;&lt;img src="/static-img/J1llmdM_qUBoAj_IWBS2DBaGbzXySsAfO-X4HT6uIb-SHHvEZKrrg5S_XNnpmKWkznRF9Jv01RoDl7dVdMYc2A.jpg"&gt;&lt;/p&gt;&lt;p&gt;</w:t>
      </w:r>
      <w:r>
        <w:rPr>
          <w:sz w:val="32"/>
          <w:szCs w:val="32"/>
        </w:rPr>
        <w:t>经过艰苦卓绝的努力，最终埃利亚斯找到了那几个神器，并用它们来巩固自己的霸业。这时候，他已经不再是一个普通的小镇领主，而是一个令人敬畏的地球霸者。但是，这一切成果都是建立在别人的鲜血之上的，对于那些曾经帮助过他的盟友来说，这不过是一场巨大的悲剧。而对于那些仍然忠诚于他的臣民来说，他们是否还愿意跟随这样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后，你会发现真正重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残酷但必要的情形下，埃利亚斯不得不放弃所有，以保住剩下的生命。当他独自一人坐在破败无比的大殿里，看着那些曾经属于自己的一切东西，被遗忘或被摧毁时，他终于意识到，当年追求权力的热情，其实只不过是一种迷茫。在这一刻，他明白了真正的心愿，是保护家人、朋友以及守护可以称之为家的土地。这就是《乱世枭雄》的结局——权力的交织，最终还是归于那份简单而纯粹的情感需求。</w:t>
      </w:r>
      <w:r>
        <w:rPr>
          <w:sz w:val="32"/>
          <w:szCs w:val="32"/>
        </w:rPr>
        <w:t>&lt;/p&gt;&lt;p&gt;&lt;a href = "/doc/591079-</w:t>
      </w:r>
      <w:r>
        <w:rPr>
          <w:sz w:val="32"/>
          <w:szCs w:val="32"/>
        </w:rPr>
        <w:t>乱世枭雄权力与欲望的交织</w:t>
      </w:r>
      <w:r>
        <w:rPr>
          <w:sz w:val="32"/>
          <w:szCs w:val="32"/>
        </w:rPr>
        <w:t>.doc" rel="alternate" download="591079-</w:t>
      </w:r>
      <w:r>
        <w:rPr>
          <w:sz w:val="32"/>
          <w:szCs w:val="32"/>
        </w:rPr>
        <w:t>乱世枭雄权力与欲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