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的纠缠与书香间的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而神秘的森林中，傅小官董书兰偶然发现了一座隐藏于云雾之中的古旧图书馆。这个图书馆不仅珍藏着无数传世之宝，更是连接了不同时间线和空间维度的一个奇异地点。在这里，人们可以通过阅读特定的经典小说，将自己穿越到故事中的世界，与虚构的人物共度人生。</w:t>
      </w:r>
      <w:r>
        <w:rPr>
          <w:sz w:val="32"/>
          <w:szCs w:val="32"/>
        </w:rPr>
        <w:t>&lt;/p&gt;&lt;p&gt;&lt;img src="/static-img/m98tH1LBa2uqLsXwsKCkF97yHlJxkcrzjR0CblDaZ7p2Rpbg6YgbycwUeIwZeOqU.jpg"&gt;&lt;/p&gt;&lt;p&gt;</w:t>
      </w:r>
      <w:r>
        <w:rPr>
          <w:sz w:val="32"/>
          <w:szCs w:val="32"/>
        </w:rPr>
        <w:t>董书兰深知这是一次难得的机会，她决定尝试一次穿越。经过精心挑选，她选择了那部被誉为“千年绝恋”的传奇小说。这本小说讲述了一个悲剧般的情感纠葛，是一部关于爱恨交织、命运共同体的一生情史。在翻阅完最后一页后，董书兰闭上眼睛，心中默念着主人公们的情感深处，便感觉身体轻飘起来，一股力量将她带入了故事的怀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后的董书兰发现自己成为了那个时代最美丽女子之一——江南水国里的贵族小姐。她以其聪慧过人的智慧和出众的才华赢得了王室贵族们的心。但随着时间推移，她也逐渐明白，这个世界并非她所期望的那样简单。权谋、猜疑以及家族间复杂的情感纠葛，让她的生活变得更加复杂。</w:t>
      </w:r>
      <w:r>
        <w:rPr>
          <w:sz w:val="32"/>
          <w:szCs w:val="32"/>
        </w:rPr>
        <w:t>&lt;/p&gt;&lt;p&gt;&lt;img src="/static-img/ULtye9MVG3W1P3kENSssVN7yHlJxkcrzjR0CblDaZ7qV7yE4BkAyQiKk76IGZ51s_4Fnh_n0a6lqZWUOspiJmQ.png"&gt;&lt;/p&gt;&lt;p&gt;</w:t>
      </w:r>
      <w:r>
        <w:rPr>
          <w:sz w:val="32"/>
          <w:szCs w:val="32"/>
        </w:rPr>
        <w:t>在这个充满危机与机遇的地方，傅小官作为一个智勇双全、忠诚可靠的大臣陪伴左右。他以坚定果敢的心态保护着江南水国，不断地探索外界的情况，为国家安全护航。而董书兰则是他的左膀右臂，无论是在政治斗争还是内忧外患面前，都能给予他最直接且明智的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他们两人之间慢慢培养出了彼此对对方信任和依赖。当他们一起解决各种困境时，那份相互理解与支持就像是一道温柔而坚固的事实存在，它让他们开始意识到彼此对于生命中的重要性。</w:t>
      </w:r>
      <w:r>
        <w:rPr>
          <w:sz w:val="32"/>
          <w:szCs w:val="32"/>
        </w:rPr>
        <w:t>&lt;/p&gt;&lt;p&gt;&lt;img src="/static-img/CT2ovBQN8D7aVdTt8GHmGd7yHlJxkcrzjR0CblDaZ7qV7yE4BkAyQiKk76IGZ51s_4Fnh_n0a6lqZWUOspiJmQ.png"&gt;&lt;/p&gt;&lt;p&gt;</w:t>
      </w:r>
      <w:r>
        <w:rPr>
          <w:sz w:val="32"/>
          <w:szCs w:val="32"/>
        </w:rPr>
        <w:t>随着故事接近尾声，当所有的问题都得到解答，而那些曾经沉重压迫的心灵终于能够释放时，傅小官走向董书记下，他低头轻吻她的额头，用一种只有两颗心才能理解的声音说：“我从未想过会有这样一个人来改变我的一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一刻，他们之间已经超越了主仆关系，也超越了一切既定的角色设定，他们成了彼此唯一真挚的情感支柱。尽管这只是一个虚构的小说，但对于那些参与其中的人来说，这段经历却是真正意义上的生活体验，因为它触及到了每个人内心深处渴望属于自己的真爱与幸福。</w:t>
      </w:r>
      <w:r>
        <w:rPr>
          <w:sz w:val="32"/>
          <w:szCs w:val="32"/>
        </w:rPr>
        <w:t>&lt;/p&gt;&lt;p&gt;&lt;img src="/static-img/A3WmBy2so3iTAHIcVyfXvt7yHlJxkcrzjR0CblDaZ7qV7yE4BkAyQiKk76IGZ51s_4Fnh_n0a6lqZWUOspiJmQ.png"&gt;&lt;/p&gt;&lt;p&gt;</w:t>
      </w:r>
      <w:r>
        <w:rPr>
          <w:sz w:val="32"/>
          <w:szCs w:val="32"/>
        </w:rPr>
        <w:t>当他们结束一次又一次重复回去，从不同的角度观察同一段历史，最终找到属于自己的幸福时，那份跨越千年的情感纽带便如同永恒不变的地平线一样清晰可见。那就是穿越的小说笔趣阁赋予他们的一切：情感上的启示、人生的反思，以及对未来美好生活憧憬的一种期待。</w:t>
      </w:r>
      <w:r>
        <w:rPr>
          <w:sz w:val="32"/>
          <w:szCs w:val="32"/>
        </w:rPr>
        <w:t>&lt;/p&gt;&lt;p&gt;&lt;a href = "/doc/589653-</w:t>
      </w:r>
      <w:r>
        <w:rPr>
          <w:sz w:val="32"/>
          <w:szCs w:val="32"/>
        </w:rPr>
        <w:t>穿越的纠缠与书香间的相遇</w:t>
      </w:r>
      <w:r>
        <w:rPr>
          <w:sz w:val="32"/>
          <w:szCs w:val="32"/>
        </w:rPr>
        <w:t>.doc" rel="alternate" download="589653-</w:t>
      </w:r>
      <w:r>
        <w:rPr>
          <w:sz w:val="32"/>
          <w:szCs w:val="32"/>
        </w:rPr>
        <w:t>穿越的纠缠与书香间的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