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旅驶向无人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之旅：驶向无人的边界</w:t>
      </w:r>
      <w:r>
        <w:rPr>
          <w:sz w:val="32"/>
          <w:szCs w:val="32"/>
        </w:rPr>
        <w:t>&lt;/p&gt;&lt;p&gt;&lt;img src="/static-img/RD131kUbBZ4C-S66p2a_B7fkikRESiMaUzCsrYrg_q3JyKricnIQ2NI8hU9be_yO.jpg"&gt;&lt;/p&gt;&lt;p&gt;</w:t>
      </w:r>
      <w:r>
        <w:rPr>
          <w:sz w:val="32"/>
          <w:szCs w:val="32"/>
        </w:rPr>
        <w:t>在这条路的尽头，车轮声逐渐远去，城市的喧嚣与灯光被留在了身后。人们常说，世界上最美的是那些未被发现的地方，那些只有少数人知道、而不为人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孤独</w:t>
      </w:r>
      <w:r>
        <w:rPr>
          <w:sz w:val="32"/>
          <w:szCs w:val="32"/>
        </w:rPr>
        <w:t>&lt;/p&gt;&lt;p&gt;&lt;img src="/static-img/ebW6-fvxisjfDA5ehQCt7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把车开到没人的地方做，是一种寻找孤独的行为。在这个快速发展的时代，我们都渴望逃离繁忙和压力，用一段时间去安静地思考。这样的地方，不仅可以让心灵得到放松，还能让我们重新审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6ADWAcAmMGXP221I9lsxR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驶向无人的边界，也是一种探索未知的心态。每一个新的地点，都可能带来新的体验和启示。在这些地方，我们能够更真实地接触自然，感受生命的脉搏，这对我们的成长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由</w:t>
      </w:r>
      <w:r>
        <w:rPr>
          <w:sz w:val="32"/>
          <w:szCs w:val="32"/>
        </w:rPr>
        <w:t>&lt;/p&gt;&lt;p&gt;&lt;img src="/static-img/OpkaDGFrUggBdn5uSccHnb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无人之地，就是我们自由自在地行走、呼吸、思考的地方。在这里，没有旁人的目光，没有他人的评判，只有你自己和你的内心世界。你可以把音乐打开，让它伴随着你的步伐；也可以把手机关掉，让大自然的声音成为你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反思</w:t>
      </w:r>
      <w:r>
        <w:rPr>
          <w:sz w:val="32"/>
          <w:szCs w:val="32"/>
        </w:rPr>
        <w:t>&lt;/p&gt;&lt;p&gt;&lt;img src="/static-img/agmoFnPz0KHqAlYBf-6dC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在这种环境中进行深刻的人生反思是很自然的事情。你可以停下脚步，看着那片广阔天空，想想你的人生目标，你的人际关系，你对未来的一切憧憬。这时，你会发现，无论前方是什么样的道路，都不会感到迷茫，因为你已经清楚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车开到没人的地方做，最终还是要拥抱宁静。当你站在那里，看着四周平坦无垠的地面，看着蓝天白云的时候，你会感觉到一种难以言喻的情感，这种情感就像是所有烦恼都被抛弃了一样，它治愈了你的心灵，也使得你的内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意义，在于找到自我。那些充满人群的地方总是容易迷失自我，而是在没有别人时，我们才能真正了解自己想要什么。这就是为什么许多创意大师喜欢在偏僻之处工作，他们需要那种清澈干净的心境来激发灵感。而对于普通人来说，每一次回到自己的内心，就好比是在重新编织属于自己的故事。</w:t>
      </w:r>
      <w:r>
        <w:rPr>
          <w:sz w:val="32"/>
          <w:szCs w:val="32"/>
        </w:rPr>
        <w:t>&lt;/p&gt;&lt;p&gt;&lt;a href = "/doc/589558-</w:t>
      </w:r>
      <w:r>
        <w:rPr>
          <w:sz w:val="32"/>
          <w:szCs w:val="32"/>
        </w:rPr>
        <w:t>隐秘之旅驶向无人的边界</w:t>
      </w:r>
      <w:r>
        <w:rPr>
          <w:sz w:val="32"/>
          <w:szCs w:val="32"/>
        </w:rPr>
        <w:t>.doc" rel="alternate" download="589558-</w:t>
      </w:r>
      <w:r>
        <w:rPr>
          <w:sz w:val="32"/>
          <w:szCs w:val="32"/>
        </w:rPr>
        <w:t>隐秘之旅驶向无人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