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西人体艺术探索我在百度上找到了那些惊人的大尺寸人体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暇的时光里，我经常会翻阅一些艺术网站，寻找那些能够激发灵感的作品。有一次，我偶然间发现了一些西西人体大尺寸画作，这些画作以其独特的风格和深刻的情感触动了我的心弦。</w:t>
      </w:r>
      <w:r>
        <w:rPr>
          <w:sz w:val="32"/>
          <w:szCs w:val="32"/>
        </w:rPr>
        <w:t>&lt;/p&gt;&lt;p&gt;&lt;img src="/static-img/6L7PukifC9RTZgoALJAblAWi_Ynx_kr_37GkgDDflP8PGPDhASext3SHhBVqBZwP.png"&gt;&lt;/p&gt;&lt;p&gt;</w:t>
      </w:r>
      <w:r>
        <w:rPr>
          <w:sz w:val="32"/>
          <w:szCs w:val="32"/>
        </w:rPr>
        <w:t>我开始在网上搜索这些画作，希望能找到更多关于西西人体艺术的大尺寸作品。在百度上，我输入了关键词“西西人体人体大尺百度”，然后就有许多相关结果出现了。我浏览着一张又一张的人物雕塑和绘画，每一个都是对人类身体美学的精妙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幅名为《静坐》的雕塑，它捕捉到了人物内心世界中的宁静与自信。雕塑中的人物姿态优雅、线条流畅，每个细节都透露出一种从容不迫的气质。这让我深思，人的外表只是表象，而真正重要的是他们内心所蕴含的情感和思想。</w:t>
      </w:r>
      <w:r>
        <w:rPr>
          <w:sz w:val="32"/>
          <w:szCs w:val="32"/>
        </w:rPr>
        <w:t>&lt;/p&gt;&lt;p&gt;&lt;img src="/static-img/IrNV73R_Tl3c_olh9xcpbQWi_Ynx_kr_37GkgDDflP_qmqk_XIn7o3wNXb5WqWtEGYEm1UPsIrt0KU-5QnSd6DMlc0vpATxuSPLPIHDstpE.png"&gt;&lt;/p&gt;&lt;p&gt;</w:t>
      </w:r>
      <w:r>
        <w:rPr>
          <w:sz w:val="32"/>
          <w:szCs w:val="32"/>
        </w:rPr>
        <w:t>而另一幅名为《舞者》的绘画，则展现了一位身穿长裙、头戴面纱的女子，她的手臂优雅地摆动着，同时她的双脚似乎随着音乐轻盈起舞。这个场景不仅描绘出女性柔美的一面，也传达出了生命力的活力和自由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作品，我意识到艺术不仅是为了欣赏，更是一种情感交流和思想沟通的手段。而那些创作者们，他们用自己的笔触或工具，将他们的心理状态转化成了视觉上的震撼，让观众也能够从中汲取到灵感和力量。</w:t>
      </w:r>
      <w:r>
        <w:rPr>
          <w:sz w:val="32"/>
          <w:szCs w:val="32"/>
        </w:rPr>
        <w:t>&lt;/p&gt;&lt;p&gt;&lt;img src="/static-img/5y-ZGns86IyPhQrnmsWuAAWi_Ynx_kr_37GkgDDflP_qmqk_XIn7o3wNXb5WqWtEGYEm1UPsIrt0KU-5QnSd6DMlc0vpATxuSPLPIHDstpE.png"&gt;&lt;/p&gt;&lt;p&gt;</w:t>
      </w:r>
      <w:r>
        <w:rPr>
          <w:sz w:val="32"/>
          <w:szCs w:val="32"/>
        </w:rPr>
        <w:t>每当我想起那些令人印象深刻的大尺寸人体艺术时，都会感到一种无比激动。我相信，只要我们愿意去探索，就一定能发现生活中的无限魅力，无论是在网上的搜索还是在现实世界中走访博物馆或展览，都值得我们去做一次尝试。</w:t>
      </w:r>
      <w:r>
        <w:rPr>
          <w:sz w:val="32"/>
          <w:szCs w:val="32"/>
        </w:rPr>
        <w:t>&lt;/p&gt;&lt;p&gt;&lt;a href = "/doc/589015-</w:t>
      </w:r>
      <w:r>
        <w:rPr>
          <w:sz w:val="32"/>
          <w:szCs w:val="32"/>
        </w:rPr>
        <w:t>西西人体艺术探索我在百度上找到了那些惊人的大尺寸人体艺术</w:t>
      </w:r>
      <w:r>
        <w:rPr>
          <w:sz w:val="32"/>
          <w:szCs w:val="32"/>
        </w:rPr>
        <w:t>.doc" rel="alternate" download="589015-</w:t>
      </w:r>
      <w:r>
        <w:rPr>
          <w:sz w:val="32"/>
          <w:szCs w:val="32"/>
        </w:rPr>
        <w:t>西西人体艺术探索我在百度上找到了那些惊人的大尺寸人体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