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隔离中的隐秘母亲与儿子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世界陷入了前所未有的混乱之中。疫情的蔓延，让人不得不紧闭家门，远离社会的喧嚣。我的母亲，就像一座被锁上的堡垒，坚固而又孤独。在这样的背景下，我和她之间发生了一件让我终身难忘的事情——我把母亲干了。</w:t>
      </w:r>
      <w:r>
        <w:rPr>
          <w:sz w:val="32"/>
          <w:szCs w:val="32"/>
        </w:rPr>
        <w:t>&lt;/p&gt;&lt;p&gt;&lt;img src="/static-img/v7uKQSo2tMw9pqC9NdQQLhaGbzXySsAfO-X4HT6uIb_JyKricnIQ2NI8hU9be_yO.jpg"&gt;&lt;/p&gt;&lt;p&gt;</w:t>
      </w:r>
      <w:r>
        <w:rPr>
          <w:sz w:val="32"/>
          <w:szCs w:val="32"/>
        </w:rPr>
        <w:t>隔离中的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初期，我们都以为这只是一个短暂的困境，但随着时间的推移，这场灾难似乎无限拉长。我作为她的儿子，在这个特殊时刻，被迫与母亲同住在狭小的空间内。起初，我们依然遵循着正常生活规律，但随着外界消息传来的频率减少，以及日常物资供应链断裂，我们开始感到焦虑和不安。</w:t>
      </w:r>
      <w:r>
        <w:rPr>
          <w:sz w:val="32"/>
          <w:szCs w:val="32"/>
        </w:rPr>
        <w:t>&lt;/p&gt;&lt;p&gt;&lt;img src="/static-img/dOb4DuFCpxTG-okauAhakxaGbzXySsAfO-X4HT6uIb-SHHvEZKrrg5S_XNnpmKWkznRF9Jv01RoDl7dVdMYc2A.jpg"&gt;&lt;/p&gt;&lt;p&gt;</w:t>
      </w:r>
      <w:r>
        <w:rPr>
          <w:sz w:val="32"/>
          <w:szCs w:val="32"/>
        </w:rPr>
        <w:t>封闭中的相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期间，我发现自己有更多时间去关注家庭成员，而不是工作或社交。这份陪伴让我们之间的情感得到了加深。我注意到母亲改变了，她变得更加柔软，更愿意倾听，也更愿意分享自己的故事。她那丰富的人生经历，让我对她有了更深层次的理解和尊重。</w:t>
      </w:r>
      <w:r>
        <w:rPr>
          <w:sz w:val="32"/>
          <w:szCs w:val="32"/>
        </w:rPr>
        <w:t>&lt;/p&gt;&lt;p&gt;&lt;img src="/static-img/A3n5k1EdWgR1OLKrzqrzbBaGbzXySsAfO-X4HT6uIb-SHHvEZKrrg5S_XNnpmKWkznRF9Jv01RoDl7dVdMYc2A.jpg"&gt;&lt;/p&gt;&lt;p&gt;</w:t>
      </w:r>
      <w:r>
        <w:rPr>
          <w:sz w:val="32"/>
          <w:szCs w:val="32"/>
        </w:rPr>
        <w:t>父亲缺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父亲在很早的时候就离开了我们，他留下的只是一张照片和一封信。他说他需要找到属于自己的道路，但他的消失却留给我们一个无法填补的心灵空洞。在这样的环境下，我开始意识到，只有通过对亲人的爱，可以弥补那些无法挽回的事实。</w:t>
      </w:r>
      <w:r>
        <w:rPr>
          <w:sz w:val="32"/>
          <w:szCs w:val="32"/>
        </w:rPr>
        <w:t>&lt;/p&gt;&lt;p&gt;&lt;img src="/static-img/fV4fAK-tncvO25o9-nlV5haGbzXySsAfO-X4HT6uIb-SHHvEZKrrg5S_XNnpmKWkznRF9Jv01RoDl7dVdMYc2A.jpg"&gt;&lt;/p&gt;&lt;p&gt;</w:t>
      </w:r>
      <w:r>
        <w:rPr>
          <w:sz w:val="32"/>
          <w:szCs w:val="32"/>
        </w:rPr>
        <w:t>最后一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回到正轨时，一天夜里，我决定要做出一个决定。那晚，我轻轻地走进她的房间，把手放在她的肩膀上。她转过头，看见是我后，没有任何惊讶，只是眼神中流露出一种温暖而宁静。我知道，那可能是我生命中最重要的一次拥抱，也是我们关系最深刻的一刻，因为就在那个瞬间，无论过去发生什么，都不再重要，因为现在，是唯一真的存在的地方。</w:t>
      </w:r>
      <w:r>
        <w:rPr>
          <w:sz w:val="32"/>
          <w:szCs w:val="32"/>
        </w:rPr>
        <w:t>&lt;/p&gt;&lt;p&gt;&lt;img src="/static-img/7RbhBK6y_JltyS7QuPd9LBaGbzXySsAfO-X4HT6uIb-SHHvEZKrrg5S_XNnpmKWkznRF9Jv01RoDl7dVdMYc2A.jpg"&gt;&lt;/p&gt;&lt;p&gt;</w:t>
      </w:r>
      <w:r>
        <w:rPr>
          <w:sz w:val="32"/>
          <w:szCs w:val="32"/>
        </w:rPr>
        <w:t>结语：承担责任与寻找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选择带来了巨大的心理压力，但我认为这是成熟的一个标志——能够承认错误并面对后果。我明白，这种行为背后的动机复杂，它既包括对亲情深度理解，也包含了一种渴望逃避现实、寻求安全感的手段。但即使如此，当所有事情结束时，最重要的是学会如何从错误中学会成长，从痛苦中找到解脱，并继续前行，不管未来会带来怎样的挑战。</w:t>
      </w:r>
      <w:r>
        <w:rPr>
          <w:sz w:val="32"/>
          <w:szCs w:val="32"/>
        </w:rPr>
        <w:t>&lt;/p&gt;&lt;p&gt;&lt;a href = "/doc/588464-</w:t>
      </w:r>
      <w:r>
        <w:rPr>
          <w:sz w:val="32"/>
          <w:szCs w:val="32"/>
        </w:rPr>
        <w:t>疫情隔离中的隐秘母亲与儿子的禁果之恋</w:t>
      </w:r>
      <w:r>
        <w:rPr>
          <w:sz w:val="32"/>
          <w:szCs w:val="32"/>
        </w:rPr>
        <w:t>.doc" rel="alternate" download="588464-</w:t>
      </w:r>
      <w:r>
        <w:rPr>
          <w:sz w:val="32"/>
          <w:szCs w:val="32"/>
        </w:rPr>
        <w:t>疫情隔离中的隐秘母亲与儿子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