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哥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背后的权力与沉默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被卷入了一个黑帮老大的世界，一个充满暴力、权谋和忠诚的世界。这里的人们生活在一片阴影之中，每个人都必须遵守某些不成文的规则，不然就会面临生命的危险。</w:t>
      </w:r>
      <w:r>
        <w:rPr>
          <w:sz w:val="32"/>
          <w:szCs w:val="32"/>
        </w:rPr>
        <w:t>&lt;/p&gt;&lt;p&gt;&lt;img src="/static-img/lxkCb7IkoSlSVpOGMsbeALfkikRESiMaUzCsrYrg_q3JyKricnIQ2NI8hU9be_yO.jpg"&gt;&lt;/p&gt;&lt;p&gt;</w:t>
      </w:r>
      <w:r>
        <w:rPr>
          <w:sz w:val="32"/>
          <w:szCs w:val="32"/>
        </w:rPr>
        <w:t>黑帮老大哥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他是在一个潮湿、昏暗的小酒馆里。他穿着一件深色的西装，脸上总是带着淡淡的微笑，但他的眼睛透露出一种冷酷和坚定。我知道，他就是这个小城最有势力的人物——黑帮老大哥。</w:t>
      </w:r>
      <w:r>
        <w:rPr>
          <w:sz w:val="32"/>
          <w:szCs w:val="32"/>
        </w:rPr>
        <w:t>&lt;/p&gt;&lt;p&gt;&lt;img src="/static-img/v9j7j1DuLKPb1pCm_x-_T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忠诚与忠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了解到，在这个黑帮世界中，忠诚是最宝贵的财富。每个成员都对老大哥有绝对无条件的信任，无论发生什么事，他们都会站出来保护他。这份忠诚并不是因为恐惧，而是因为他们相信，只要跟随老大哥，就能得到保护，也会获得自己的位置和利益。</w:t>
      </w:r>
      <w:r>
        <w:rPr>
          <w:sz w:val="32"/>
          <w:szCs w:val="32"/>
        </w:rPr>
        <w:t>&lt;/p&gt;&lt;p&gt;&lt;img src="/static-img/BO5JqGJ-AW4oeM-bhlVeU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暴力与威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忠诚也是建立在暴力的基础上的。在我的记忆中，有几个事件展示了这种关系。当有人试图背叛或者挑战老大的地位时，那些人就不得不遭受残酷的报复。这让其他人明白，即使是在这个看似荒谬的地方，秩序依旧需要通过强硬手段维护。</w:t>
      </w:r>
      <w:r>
        <w:rPr>
          <w:sz w:val="32"/>
          <w:szCs w:val="32"/>
        </w:rPr>
        <w:t>&lt;/p&gt;&lt;p&gt;&lt;img src="/static-img/KdUaZzQmqk1enRyWPqGiW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一日千里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偶然间听到一些内部消息后，我开始怀疑是否应该继续留在这里。但就在那个决定性的夜晚，一场意外的事情发生了，让我意识到离开并不容易。我发现自己被卷进了一场混乱的情节中，只能选择跟随或者离去。而当时机成熟时，我做出了决定——跟随，因为我已经深深地陷入了这个世界，对它产生了一种不可思议的情感纽带。</w:t>
      </w:r>
      <w:r>
        <w:rPr>
          <w:sz w:val="32"/>
          <w:szCs w:val="32"/>
        </w:rPr>
        <w:t>&lt;/p&gt;&lt;p&gt;&lt;img src="/static-img/zTagc-RDt49KMmTyg3Fe0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亲密接触：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相处，我们之间逐渐建立起一种特殊的情感联系。尽管我们来自不同的社会阶层，但我们的共同经历让我们变得更加贴近。我学会了如何倾听他的话语，以及如何从他的眼神中读懂他真正想要表达的是什么。在某种程度上，我甚至觉得自己也成了他的朋友之一，这让我感到既奇怪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一年是我人生中的重要篇章，它教会了我很多关于勇气、智慧以及人际关系方面的事。虽然那是一段充满挑战和困惑的一年，但它也赋予了我前所未有的成长和自信。如果说有什么遗憾的话，就是没有更多机会去探索那些隐藏在表面的真相，也没有机会更好地帮助那些身处困境的人。但即便如此，那一年对于我的未来来说仍是一个宝贵的礼物，它为我的生活增添了一抹色彩，让我的心灵更加丰富多彩。</w:t>
      </w:r>
      <w:r>
        <w:rPr>
          <w:sz w:val="32"/>
          <w:szCs w:val="32"/>
        </w:rPr>
        <w:t>&lt;/p&gt;&lt;p&gt;&lt;a href = "/doc/587737-</w:t>
      </w:r>
      <w:r>
        <w:rPr>
          <w:sz w:val="32"/>
          <w:szCs w:val="32"/>
        </w:rPr>
        <w:t>黑帮老大哥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背后的权力与沉默的忠诚</w:t>
      </w:r>
      <w:r>
        <w:rPr>
          <w:sz w:val="32"/>
          <w:szCs w:val="32"/>
        </w:rPr>
        <w:t>.doc" rel="alternate" download="587737-</w:t>
      </w:r>
      <w:r>
        <w:rPr>
          <w:sz w:val="32"/>
          <w:szCs w:val="32"/>
        </w:rPr>
        <w:t>黑帮老大哥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背后的权力与沉默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