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在车上吃我的奶全阅读老板的私密时光我被迫在车里给他读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的私密时光：我被迫在车里给他读书</w:t>
      </w:r>
      <w:r>
        <w:rPr>
          <w:sz w:val="32"/>
          <w:szCs w:val="32"/>
        </w:rPr>
        <w:t>&lt;/p&gt;&lt;p&gt;&lt;img src="/static-img/DnVeIXFNWrrP3DdiuUahbd7yHlJxkcrzjR0CblDaZ7p2Rpbg6YgbycwUeIwZeOqU.png"&gt;&lt;/p&gt;&lt;p&gt;</w:t>
      </w:r>
      <w:r>
        <w:rPr>
          <w:sz w:val="32"/>
          <w:szCs w:val="32"/>
        </w:rPr>
        <w:t>记得那天，领导突然叫我上他的座驾，说是要去公司外地开会。下了车，我就发现自己成了他的“私人秘书”，不仅要帮他整理文件，还要陪着他吃午饭。没想到的是，那顿午餐竟然成为了我最难忘的一次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边走进高级餐厅，一边聊着工作上的事情。我还以为这就是今天的全部内容，但当我们坐下后，领导递给我一个厚厚的文件夹：“你看一下，这些报告需要我签字。”说完，他便拿出手机开始打电话。</w:t>
      </w:r>
      <w:r>
        <w:rPr>
          <w:sz w:val="32"/>
          <w:szCs w:val="32"/>
        </w:rPr>
        <w:t>&lt;/p&gt;&lt;p&gt;&lt;img src="/static-img/bsXmmdJrom64GyBRv4RudN7yHlJxkcrzjR0CblDaZ7qV7yE4BkAyQiKk76IGZ51s_4Fnh_n0a6lqZWUOspiJmQ.jpg"&gt;&lt;/p&gt;&lt;p&gt;</w:t>
      </w:r>
      <w:r>
        <w:rPr>
          <w:sz w:val="32"/>
          <w:szCs w:val="32"/>
        </w:rPr>
        <w:t>随后，他指示服务员带来一杯牛奶，然后对我说：“别担心，我有事忙，你先喝点水。”但我的目光却被眼前的一幕深深吸引了——领导正坐在轮椅上，用嘴唇轻轻覆盖住了那杯牛奶的口沿。我愣了一瞬间，就像是在梦中一样，只能静静地看着这个场景不断向前演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抬起头，对服务员说，“抱歉，我们可以等一下再用餐。”然后，他温和地对我说道：“咱们现在就聊工作吧。”</w:t>
      </w:r>
      <w:r>
        <w:rPr>
          <w:sz w:val="32"/>
          <w:szCs w:val="32"/>
        </w:rPr>
        <w:t>&lt;/p&gt;&lt;p&gt;&lt;img src="/static-img/3iEc-aCSm-i-LXoL9BzUTd7yHlJxkcrzjR0CblDaZ7qV7yE4BkAyQiKk76IGZ51s_4Fnh_n0a6lqZWUOspiJmQ.jpg"&gt;&lt;/p&gt;&lt;p&gt;</w:t>
      </w:r>
      <w:r>
        <w:rPr>
          <w:sz w:val="32"/>
          <w:szCs w:val="32"/>
        </w:rPr>
        <w:t>时间仿佛停止了流逝，我只能默默地看着那个场景，不知为何，却感到一种莫名其妙的情感波动。那一刻，我意识到有些事情，是无法用言语表达出来的，而只有在某种特殊的情况下，才能真正理解它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我们离开餐厅的时候，领导将那些文件都交还给我，并微微笑着拍拍我的肩膀。他似乎什么都没有发生过，让人怀疑自己的眼睛是否看错。但那种感觉，那种独特的情感纠葛，却留在了我的心里，它让我明白，有时候，最重要的事情并不是看到什么，而是能够感受到周围世界的变化和细微之处。这也许就是生活中的小惊喜，也或许只是生活中一个普通而平凡的人所能体验到的极致境界。</w:t>
      </w:r>
      <w:r>
        <w:rPr>
          <w:sz w:val="32"/>
          <w:szCs w:val="32"/>
        </w:rPr>
        <w:t>&lt;/p&gt;&lt;p&gt;&lt;img src="/static-img/SEWFpiY9vKdp7TOWyeDkyN7yHlJxkcrzjR0CblDaZ7qV7yE4BkAyQiKk76IGZ51s_4Fnh_n0a6lqZWUOspiJmQ.jpg"&gt;&lt;/p&gt;&lt;p&gt;&lt;a href = "/doc/586902-</w:t>
      </w:r>
      <w:r>
        <w:rPr>
          <w:sz w:val="32"/>
          <w:szCs w:val="32"/>
        </w:rPr>
        <w:t>领导在车上吃我的奶全阅读老板的私密时光我被迫在车里给他读书</w:t>
      </w:r>
      <w:r>
        <w:rPr>
          <w:sz w:val="32"/>
          <w:szCs w:val="32"/>
        </w:rPr>
        <w:t>.doc" rel="alternate" download="586902-</w:t>
      </w:r>
      <w:r>
        <w:rPr>
          <w:sz w:val="32"/>
          <w:szCs w:val="32"/>
        </w:rPr>
        <w:t>领导在车上吃我的奶全阅读老板的私密时光我被迫在车里给他读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