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的自由之翼无罩瑜伽老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瑜伽界出现了没有罩子的瑜伽老师？</w:t>
      </w:r>
      <w:r>
        <w:rPr>
          <w:sz w:val="32"/>
          <w:szCs w:val="32"/>
        </w:rPr>
        <w:t>&lt;/p&gt;&lt;p&gt;&lt;img src="/static-img/K2QH3RSRxXZUfoBayD020zHF9xpyeGNGnJ-Yz-igfH13WOaDiSLCkjz7qGTPQlEk.jpg"&gt;&lt;/p&gt;&lt;p&gt;</w:t>
      </w:r>
      <w:r>
        <w:rPr>
          <w:sz w:val="32"/>
          <w:szCs w:val="32"/>
        </w:rPr>
        <w:t>在现代社会，人们对于健康和美丽的追求日益提高。其中，瑜伽作为一种强身健体和心灵放松的运动方式，也越来越受到人们喜爱。但传统上，很多人习惯于在进行高难度动作时穿戴紧身或透明罩子，以保护自己的隐私，同时也为了避免因为汗水而引起皮肤刺激。此外，这种做法也让一些初学者感到羞涩，不敢真诚地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近年来的发展趋势中，一些勇于创新、追求自我实现的瑜伽老师开始尝试去掉这层遮挡，让自己的身体成为练习过程的一部分。他们认为，没有任何阻碍，也就没有任何恐惧，只要信任自己，就能更深入地理解自己的身体，从而更好地进行练习。</w:t>
      </w:r>
      <w:r>
        <w:rPr>
          <w:sz w:val="32"/>
          <w:szCs w:val="32"/>
        </w:rPr>
        <w:t>&lt;/p&gt;&lt;p&gt;&lt;img src="/static-img/NxepX1E6Ln3n5TV-c__i5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这样的变化并非一蹴而就，而是经过了长时间观察和反思之后才逐步推行。在这些教师看来，每个人的身体都是独一无二的，他们相信，如果能够真正认识到这一点，那么不再需要依赖外部物质来掩盖自身，就能更加自由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他们选择去除那些曾经被视为必要但实际上可能束缚心灵的手段，如紧身衣或透明罩子。这样做不仅打破了传统观念，还促使学生们从内心深处对待这个过程。这意味着每一次深呼吸，都是一次对自我的接纳；每一个姿势都是一次对身体能力的肯定；每一次汗水流淌，都是一次生命力的宣告。</w:t>
      </w:r>
      <w:r>
        <w:rPr>
          <w:sz w:val="32"/>
          <w:szCs w:val="32"/>
        </w:rPr>
        <w:t>&lt;/p&gt;&lt;p&gt;&lt;img src="/static-img/WB4LrBJebMdWH3_Kw-IAKj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当然，这样的改变也不乏挑战。在公众面前脱下那层“保护”，有些人可能会感到不安甚至害怕，但有更多的人开始意识到，无需借助其他物品，便可以完全释放自己的潜能。这正是这种新模式所带来的革命性改变——通过直接与身体互动，让运动本身成为了探索自我最好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新的教学风格得到了越来越多人的认可和接受。没有罩子的瑜伽老师们以其独特的声音，引领了一场关于真诚与自信、包容与尊重的大讨论。而这一切，最终归根结底，是关于如何在公共空间中保持个人尊严，同时享受那种纯粹且充满力量的情感体验。</w:t>
      </w:r>
      <w:r>
        <w:rPr>
          <w:sz w:val="32"/>
          <w:szCs w:val="32"/>
        </w:rPr>
        <w:t>&lt;/p&gt;&lt;p&gt;&lt;img src="/static-img/WW6FNQ_tFu4UACgmw7ZiHzHF9xpyeGNGnJ-Yz-igfH2K17Qhc8gsaUtX5VkhWsKYQUIWmIL7T7n5DG4atuaslLfkikRESiMaUzCsrYrg_q0GOvYIZFqTHx6OEXPiiVGt-4YzAThMVNBBHH0XFh0I4Q.jpg"&gt;&lt;/p&gt;&lt;p&gt;&lt;a href = "/doc/585173-</w:t>
      </w:r>
      <w:r>
        <w:rPr>
          <w:sz w:val="32"/>
          <w:szCs w:val="32"/>
        </w:rPr>
        <w:t>瑜伽教室的自由之翼无罩瑜伽老师的魅力</w:t>
      </w:r>
      <w:r>
        <w:rPr>
          <w:sz w:val="32"/>
          <w:szCs w:val="32"/>
        </w:rPr>
        <w:t>.doc" rel="alternate" download="585173-</w:t>
      </w:r>
      <w:r>
        <w:rPr>
          <w:sz w:val="32"/>
          <w:szCs w:val="32"/>
        </w:rPr>
        <w:t>瑜伽教室的自由之翼无罩瑜伽老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