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不能掉体育课的秘诀如何坚持不落下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坚持不落下体育课？</w:t>
      </w:r>
      <w:r>
        <w:rPr>
          <w:sz w:val="32"/>
          <w:szCs w:val="32"/>
        </w:rPr>
        <w:t>&lt;/p&gt;&lt;p&gt;&lt;img src="/static-img/z82ESS-5nPUjZzYYMNBKzqbmxGkXUqvRa1ID3_yn2kT45AbNNQC1Rwwfbw5K_gxH.jpg"&gt;&lt;/p&gt;&lt;p&gt;</w:t>
      </w:r>
      <w:r>
        <w:rPr>
          <w:sz w:val="32"/>
          <w:szCs w:val="32"/>
        </w:rPr>
        <w:t>为什么要坚持体育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的日常活动往往都围绕着工作和学习旋转，很多人可能会因为各种理由而忽视了身体锻炼。然而，体育课对于我们的健康和心理状态都是非常重要的。它不仅能够帮助我们保持体质，也能增强团队合作意识，还能减轻学习压力。因此，我们一定要把握好这个机会，把握住每一次体育课，让运动成为我们生活中的一个不可或缺的一部分。</w:t>
      </w:r>
      <w:r>
        <w:rPr>
          <w:sz w:val="32"/>
          <w:szCs w:val="32"/>
        </w:rPr>
        <w:t>&lt;/p&gt;&lt;p&gt;&lt;img src="/static-img/OCJ7FpeADtnHbaCyr8HKYKbmxGkXUqvRa1ID3_yn2kSzhttiMmt8R4qQiIQgHmor3aCKa1X_EniyD5xmONuHGMoMlF3Mscas0UL7INZtKjqBl9ckVbO9oaGXVYNfc4KI.jpg"&gt;&lt;/p&gt;&lt;p&gt;</w:t>
      </w:r>
      <w:r>
        <w:rPr>
          <w:sz w:val="32"/>
          <w:szCs w:val="32"/>
        </w:rPr>
        <w:t>怎样才能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目标是什么？是为了健康、是为了提高运动技能还是为了减肥等。如果我们的目标清晰，那么即使面对困难也不会轻易放弃。而且，每次跑步时，都可以想象自己已经达到了那个目标，这样就能够给自己加油打气，不容易感到疲惫。</w:t>
      </w:r>
      <w:r>
        <w:rPr>
          <w:sz w:val="32"/>
          <w:szCs w:val="32"/>
        </w:rPr>
        <w:t>&lt;/p&gt;&lt;p&gt;&lt;img src="/static-img/6Y0cz9sSG9vKhlwdQELhzqbmxGkXUqvRa1ID3_yn2kSzhttiMmt8R4qQiIQgHmor3aCKa1X_EniyD5xmONuHGMoMlF3Mscas0UL7INZtKjqBl9ckVbO9oaGXVYNfc4KI.jpg"&gt;&lt;/p&gt;&lt;p&gt;</w:t>
      </w:r>
      <w:r>
        <w:rPr>
          <w:sz w:val="32"/>
          <w:szCs w:val="32"/>
        </w:rPr>
        <w:t>其次，要有合理的计划。在紧张的学业安排中，将体育课作为必不可少的一环，是非常必要的。这意味着你需要提前规划好时间表，让运动成为你的习惯，而不是事情发生后再做选择。这可以避免在忙碌的时候，因为其他事务而忽略了体育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找到适合自己的伙伴或社群。与朋友一起参加晨练或者加入同好的俱乐部，可以互相激励，同时也能增加参与动力的同时，你们可以分享彼此的进展和挑战，从而更有效地维护这项活动。</w:t>
      </w:r>
      <w:r>
        <w:rPr>
          <w:sz w:val="32"/>
          <w:szCs w:val="32"/>
        </w:rPr>
        <w:t>&lt;/p&gt;&lt;p&gt;&lt;img src="/static-img/HwLNP5S_hdn2FlKnIz1NdqbmxGkXUqvRa1ID3_yn2kSzhttiMmt8R4qQiIQgHmor3aCKa1X_EniyD5xmONuHGMoMlF3Mscas0UL7INZtKjqBl9ckVbO9oaGXVYNfc4KI.png"&gt;&lt;/p&gt;&lt;p&gt;</w:t>
      </w:r>
      <w:r>
        <w:rPr>
          <w:sz w:val="32"/>
          <w:szCs w:val="32"/>
        </w:rPr>
        <w:t>如何应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过程中会遇到种种困难，比如天气变化、身体不适、时间紧张等。但关键是不要让这些小问题阻碍了你的脚步。你可以尝试改变训练环境，比如室内跑步机或者游泳池；如果身体不适，可以调整训练强度；当时间紧张时，可以考虑早起跑步或者晚上散步等方式来兼顾休息和锻炼。</w:t>
      </w:r>
      <w:r>
        <w:rPr>
          <w:sz w:val="32"/>
          <w:szCs w:val="32"/>
        </w:rPr>
        <w:t>&lt;/p&gt;&lt;p&gt;&lt;img src="/static-img/wKy29SUOEiGhzS7H-w5w4abmxGkXUqvRa1ID3_yn2kSzhttiMmt8R4qQiIQgHmor3aCKa1X_EniyD5xmONuHGMoMlF3Mscas0UL7INZtKjqBl9ckVbO9oaGXVYNfc4KI.jpg"&gt;&lt;/p&gt;&lt;p&gt;</w:t>
      </w:r>
      <w:r>
        <w:rPr>
          <w:sz w:val="32"/>
          <w:szCs w:val="32"/>
        </w:rPr>
        <w:t>把它夹住去跑步不能掉体育课渺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情况，都要坚定信念。当你决定开始了一段旅程之后，就必须全身心投入其中，即使一开始可能感觉很艰难，但只要持续不断地努力，最终一定能够看到成果。记住，当你觉得想要放弃的时候，就是最应该继续前行的时候，因为只有不断前行，你才能真正拥有属于自己的胜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清楚地看出：想要成功地坚持下去并不简单，但也是完全可行的。一旦我们设定了正确的心态，以及合理的计划，并且学会应对困难，就没有任何东西能够阻止我们从“把它夹住去跑步不能掉体育课渺渺”变为现实中的成功故事。此刻，只需勇敢迈出一步，让这场比赛正式拉开帷幕吧！</w:t>
      </w:r>
      <w:r>
        <w:rPr>
          <w:sz w:val="32"/>
          <w:szCs w:val="32"/>
        </w:rPr>
        <w:t>&lt;/p&gt;&lt;p&gt;&lt;a href = "/doc/584750-</w:t>
      </w:r>
      <w:r>
        <w:rPr>
          <w:sz w:val="32"/>
          <w:szCs w:val="32"/>
        </w:rPr>
        <w:t>跑步不能掉体育课的秘诀如何坚持不落下体育课</w:t>
      </w:r>
      <w:r>
        <w:rPr>
          <w:sz w:val="32"/>
          <w:szCs w:val="32"/>
        </w:rPr>
        <w:t>.doc" rel="alternate" download="584750-</w:t>
      </w:r>
      <w:r>
        <w:rPr>
          <w:sz w:val="32"/>
          <w:szCs w:val="32"/>
        </w:rPr>
        <w:t>跑步不能掉体育课的秘诀如何坚持不落下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