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残酷王爷的弃妃宫廷权谋下的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宫廷深处，隐藏着无数的秘密与阴谋。这里，不仅是权力的角逐，更是一场关于命运与爱情的博弈。而在这片风云变幻之地，有一位女子，她被称为“残酷王爷的弃妃”。</w:t>
      </w:r>
      <w:r>
        <w:rPr>
          <w:sz w:val="32"/>
          <w:szCs w:val="32"/>
        </w:rPr>
        <w:t>&lt;/p&gt;&lt;p&gt;&lt;img src="/static-img/ASqL1Udlnk9ETwGovwFRpTxL1cpOdHTfHmixAATZFWBo5vbZzKUzWJPtVY8osVSh.png"&gt;&lt;/p&gt;&lt;p&gt;</w:t>
      </w:r>
      <w:r>
        <w:rPr>
          <w:sz w:val="32"/>
          <w:szCs w:val="32"/>
        </w:rPr>
        <w:t>她最初只是一个普通的宫女，却因一次偶然的机会，被卷入了宫廷斗争中。她那清丽脱俗的一面，让许多人都对她产生了好奇和向往。但就在她即将走向巅峰之时，一次意外的事情改变了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做林月，是一个才貌双全、聪明过人的女子，但却因为一次小小的失误，被王爷冷漠地抛弃。这一事件震惊了整个宫廷，每个人都在议论纷纷：“为什么会有这样的结果？”</w:t>
      </w:r>
      <w:r>
        <w:rPr>
          <w:sz w:val="32"/>
          <w:szCs w:val="32"/>
        </w:rPr>
        <w:t>&lt;/p&gt;&lt;p&gt;&lt;img src="/static-img/ejiUzsYBOEBrJdf5gNV_EDxL1cpOdHTfHmixAATZFWBI-ogQ7nyHAHHe-pzf1k6r1Pt1yzFJoS38qVKTlOcKaQ.png"&gt;&lt;/p&gt;&lt;p&gt;</w:t>
      </w:r>
      <w:r>
        <w:rPr>
          <w:sz w:val="32"/>
          <w:szCs w:val="32"/>
        </w:rPr>
        <w:t>王爷，他曾经是林月最坚实的地基，现在却成了她的最大敌人。他冷酷无情，似乎连爱也无法触及他的心房，而他眼中的林月，只是一个可以利用而已。这个转变，让林月感到迷茫，也让她意识到，在这充满阴谋的地方，只有自己才能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尽管如此，林月并没有放弃。她开始学习策略和政治手腕，用智慧来对抗那些看似强大的敌人。在暗流涌动中，她巧妙地玩弄权术，最终赢得了众人的尊重和信任。她从一个被遗忘的小人物成长为真正掌控局面的女性，这一切都是通过不断磨砺自己的意志力实现的。</w:t>
      </w:r>
      <w:r>
        <w:rPr>
          <w:sz w:val="32"/>
          <w:szCs w:val="32"/>
        </w:rPr>
        <w:t>&lt;/p&gt;&lt;p&gt;&lt;img src="/static-img/67cd_bZ9LOhkVPShKLpDgzxL1cpOdHTfHmixAATZFWBI-ogQ7nyHAHHe-pzf1k6r1Pt1yzFJoS38qVKTlOcKaQ.png"&gt;&lt;/p&gt;&lt;p&gt;</w:t>
      </w:r>
      <w:r>
        <w:rPr>
          <w:sz w:val="32"/>
          <w:szCs w:val="32"/>
        </w:rPr>
        <w:t>终于，在一次紧要关头，林月凭借着自己的智慧和勇气，再次获得了王爷的心目中的位置。而当他们再次相遇时，那份初见的情感似乎又重新点燃，他们之间缠绕的情愫变得复杂多层。这一切究竟怎样发生？只有时间给出了答案：真挚的情谊不可能轻易消散，而最强大的力量，则来自于内心深处那份未曾熄灭的情感火花。</w:t>
      </w:r>
      <w:r>
        <w:rPr>
          <w:sz w:val="32"/>
          <w:szCs w:val="32"/>
        </w:rPr>
        <w:t>&lt;/p&gt;&lt;p&gt;&lt;a href = "/doc/584524-</w:t>
      </w:r>
      <w:r>
        <w:rPr>
          <w:sz w:val="32"/>
          <w:szCs w:val="32"/>
        </w:rPr>
        <w:t>残酷王爷的弃妃宫廷权谋下的爱恨交织</w:t>
      </w:r>
      <w:r>
        <w:rPr>
          <w:sz w:val="32"/>
          <w:szCs w:val="32"/>
        </w:rPr>
        <w:t>.doc" rel="alternate" download="584524-</w:t>
      </w:r>
      <w:r>
        <w:rPr>
          <w:sz w:val="32"/>
          <w:szCs w:val="32"/>
        </w:rPr>
        <w:t>残酷王爷的弃妃宫廷权谋下的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