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我和湛卢的那些花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本古旧的书籍，封面上刻着“花镜小说湛卢”的字样。出于对未知的好奇，我打开了这本书，进入了一个充满幻想与奇遇的小说世界。</w:t>
      </w:r>
      <w:r>
        <w:rPr>
          <w:sz w:val="32"/>
          <w:szCs w:val="32"/>
        </w:rPr>
        <w:t>&lt;/p&gt;&lt;p&gt;&lt;img src="/static-img/d3pLhTI2mKrmQ8VqioBiX16Fg6kPIVbrDviNfucfRAwjXKwAngcGE773NW7YYzFB.jpg"&gt;&lt;/p&gt;&lt;p&gt;</w:t>
      </w:r>
      <w:r>
        <w:rPr>
          <w:sz w:val="32"/>
          <w:szCs w:val="32"/>
        </w:rPr>
        <w:t>我跟随主人公湛卢踏上了他的旅途，他手中拿着一面神秘的“花镜”。这个花镜不仅能反射出周围环境，还能映现出心中最深沉的情感。每当湛卢凝望花镜，每一片光影都似乎在诉说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到了一片繁花似锦的地方，那里的花儿如同天上的星辰一样璀璨。他用那面神奇的“花镜”照向一朵朵美丽的鲜花，每次看到的是自己内心深处渴望实现但又害怕去尝试的事物。在那里，他看到了自己的梦想、恐惧以及那些曾经遗忘却又被重新唤起的心愿。</w:t>
      </w:r>
      <w:r>
        <w:rPr>
          <w:sz w:val="32"/>
          <w:szCs w:val="32"/>
        </w:rPr>
        <w:t>&lt;/p&gt;&lt;p&gt;&lt;img src="/static-img/RAWCer0f23eX4pExzu-Jx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继续前行，我们来到了一个幽深的小溪边，那里水流潺潺，树木参天。在河畔的一棵古老树下，湛卢遇见了一个隐居修道的人，这个人告诉他：“真正了解自我，就像透过‘花镜’一样，看清自己的内心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个城市，这里人声喧哗，但空气中弥漫着一种淡淡的忧伤。这里的人们虽然生活得富裕，却也因为忙碌而忽视了内心的声音。他们需要那个小小的地图——即使是虚构出来的一张地图，只要能够引导他们找到回家的路，即便是最陌生的城市，也会变成温暖而熟悉的地方。</w:t>
      </w:r>
      <w:r>
        <w:rPr>
          <w:sz w:val="32"/>
          <w:szCs w:val="32"/>
        </w:rPr>
        <w:t>&lt;/p&gt;&lt;p&gt;&lt;img src="/static-img/Yi7Nd1Yj8bLDQtxcLfiJO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在我的阅读之旅结束时，我开始思考：是否有那么一面“ 花镜”，可以让我看到真正想要成为的人？或者，在这个快节奏、高压力的时代，有没有什么方式，可以帮助我们找回那些被丢弃或遗忘的心灵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问题，让我明白了，无论是在哪个角落，都可能隐藏着答案。而现在，我将这本书珍藏起来，以期有一天能找到属于自己的“花镜”，并开启属于我的那些奇妙与探索之旅。</w:t>
      </w:r>
      <w:r>
        <w:rPr>
          <w:sz w:val="32"/>
          <w:szCs w:val="32"/>
        </w:rPr>
        <w:t>&lt;/p&gt;&lt;p&gt;&lt;img src="/static-img/SHOVGfJDN8RVTENIdBb-b16Fg6kPIVbrDviNfucfRAxBQhaYgvtPufkMbhq25qyUt-SKRERKIxpTMKytiuD-rcSTzks_l0GMCNnuEc30dqiccXAvo_v73imPXiuS_ISS-4YzAThMVNBBHH0XFh0I4Q.jpg"&gt;&lt;/p&gt;&lt;p&gt;&lt;a href = "/doc/583991-</w:t>
      </w:r>
      <w:r>
        <w:rPr>
          <w:sz w:val="32"/>
          <w:szCs w:val="32"/>
        </w:rPr>
        <w:t>花镜小说湛卢我和湛卢的那些花镜奇遇</w:t>
      </w:r>
      <w:r>
        <w:rPr>
          <w:sz w:val="32"/>
          <w:szCs w:val="32"/>
        </w:rPr>
        <w:t>.doc" rel="alternate" download="583991-</w:t>
      </w:r>
      <w:r>
        <w:rPr>
          <w:sz w:val="32"/>
          <w:szCs w:val="32"/>
        </w:rPr>
        <w:t>花镜小说湛卢我和湛卢的那些花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