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角落</w:t>
      </w:r>
      <w:r>
        <w:rPr>
          <w:sz w:val="48"/>
          <w:szCs w:val="48"/>
        </w:rPr>
        <w:t>(</w:t>
      </w:r>
      <w:r>
        <w:rPr>
          <w:sz w:val="48"/>
          <w:szCs w:val="48"/>
        </w:rPr>
        <w:t>不露声色的未删减完整版小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故事？</w:t>
      </w:r>
      <w:r>
        <w:rPr>
          <w:sz w:val="32"/>
          <w:szCs w:val="32"/>
        </w:rPr>
        <w:t>&lt;/p&gt;&lt;p&gt;&lt;img src="/static-img/Szn1zqB09GP9ibTfMWWxNeOOXE--ftm03e4xEGjjNHxCXZkCuZaJJHbqipuBEfXC.jpg"&gt;&lt;/p&gt;&lt;p&gt;</w:t>
      </w:r>
      <w:r>
        <w:rPr>
          <w:sz w:val="32"/>
          <w:szCs w:val="32"/>
        </w:rPr>
        <w:t>在这个世界上，每个人都生活在自己的小天地里，彼此之间隔着一层看不透的窗户。他们的生活似乎平静而无聊，却又充满了隐藏在表面的秘密。就像那个不露声色未删减完整版的小说，它将这些微妙的情感和深藏的问题展现在读者面前，让我们通过文字跳出自我，走进那些看似普通却实则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卷入这场游戏中的？</w:t>
      </w:r>
      <w:r>
        <w:rPr>
          <w:sz w:val="32"/>
          <w:szCs w:val="32"/>
        </w:rPr>
        <w:t>&lt;/p&gt;&lt;p&gt;&lt;img src="/static-img/ZJ_4-plN0fBNUnbj1KUWXeOOXE--ftm03e4xEGjjNHwJBzSFwDxJa2mYqm8WSL51fZNluRchPWRt1IPz3-Leeg.jpg"&gt;&lt;/p&gt;&lt;p&gt;</w:t>
      </w:r>
      <w:r>
        <w:rPr>
          <w:sz w:val="32"/>
          <w:szCs w:val="32"/>
        </w:rPr>
        <w:t>有些人可能因为一次偶然的机会，一段短暂的相遇，而被卷入了一场没有预告头尾、只知其不可为而不知其可为的大戏中。这场游戏既可以是一部电影，也可以是一本书，或许更像是现实生活中的某些瞬间。当你打开那本不露声色未删减完整版的小说时，你会发现里面的人物和情节与你的周围世界如出一辙，他们也正处于同样的迷雾之中，不知道自己何去何从，只能一步步地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有着怎样的故事？</w:t>
      </w:r>
      <w:r>
        <w:rPr>
          <w:sz w:val="32"/>
          <w:szCs w:val="32"/>
        </w:rPr>
        <w:t>&lt;/p&gt;&lt;p&gt;&lt;img src="/static-img/tNpZ1oPThZPNZm-mycc1IOOOXE--ftm03e4xEGjjNHwJBzSFwDxJa2mYqm8WSL51fZNluRchPWRt1IPz3-Leeg.jpg"&gt;&lt;/p&gt;&lt;p&gt;</w:t>
      </w:r>
      <w:r>
        <w:rPr>
          <w:sz w:val="32"/>
          <w:szCs w:val="32"/>
        </w:rPr>
        <w:t>每个人的身上，都有一段曲折多变、跌宕起伏的过去。它们可能是一个沉重的话题，比如失恋、离别；或者是一个轻松愉快的话题，比如旅行、新欢。但无论是什么，这些经历都成为了一个人性格和行为方式的一个重要组成部分，就像一个书籍里的一章，让整本书更加丰富多彩。当你阅读这样的不露声色未删减完整版的小说时，你会发现作者用尽了所有笔墨来描绘这些人物背后的故事，使得整个作品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吗？</w:t>
      </w:r>
      <w:r>
        <w:rPr>
          <w:sz w:val="32"/>
          <w:szCs w:val="32"/>
        </w:rPr>
        <w:t>&lt;/p&gt;&lt;p&gt;&lt;img src="/static-img/CWrhV6kWguPLyJ2ZPqk8F-OOXE--ftm03e4xEGjjNHwJBzSFwDxJa2mYqm8WSL51fZNluRchPWRt1IPz3-Leeg.jpg"&gt;&lt;/p&gt;&lt;p&gt;</w:t>
      </w:r>
      <w:r>
        <w:rPr>
          <w:sz w:val="32"/>
          <w:szCs w:val="32"/>
        </w:rPr>
        <w:t>即使是在最暗淡的时候，每个人心中也总有一线希望，那就是未来。在那份未知中，有着解脱和新生的可能性。而对于那些主角们来说，他们或许只是盼望能够找到属于自己的方向，即使道路坎坷，但只要有信念，便足以克服一切困难。不论是小说里的角色还是现实中的我们，我们的心情都会随着对明天所持有的期待而起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与他人的关系？</w:t>
      </w:r>
      <w:r>
        <w:rPr>
          <w:sz w:val="32"/>
          <w:szCs w:val="32"/>
        </w:rPr>
        <w:t>&lt;/p&gt;&lt;p&gt;&lt;img src="/static-img/MAYg7mz2_QmnEXUfrr1oG-OOXE--ftm03e4xEGjjNHwJBzSFwDxJa2mYqm8WSL51fZNluRchPWRt1IPz3-Leeg.jpg"&gt;&lt;/p&gt;&lt;p&gt;</w:t>
      </w:r>
      <w:r>
        <w:rPr>
          <w:sz w:val="32"/>
          <w:szCs w:val="32"/>
        </w:rPr>
        <w:t>人与人之间的情感纽带常常比想象中要脆弱得多。一句话、一眼神、一次误会，都可能成为分手桥梁。而且，在这个信息爆炸时代，人们越来越难以真正了解对方。然而，正是这种困境让人们学会了倾听，用心理解对方，从而建立起坚固的人际关系。不论是在小说里还是现实社会中，这种能力都是非常宝贵的财富，它能让我们的生活变得更加温暖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获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，当所有的问题得到解决，当所有的心事都被抛到脑后，最终留下的，是一种超乎想象的宁静。这不是胜利，也不是失败，而是一种内心深处渴望已久的情感平衡。在这过程中，无数次挣扎，无数次痛苦，以及无数次努力，最终汇聚成了一颗坚韧的心灵。那份力量，就是来自于经历过风雨之后所拥有的勇气和智慧，不仅体现在小说页边上的字句，也体现在每个普通人日常生活中的点滴选择上。</w:t>
      </w:r>
      <w:r>
        <w:rPr>
          <w:sz w:val="32"/>
          <w:szCs w:val="32"/>
        </w:rPr>
        <w:t>&lt;/p&gt;&lt;p&gt;&lt;a href = "/doc/583732-</w:t>
      </w:r>
      <w:r>
        <w:rPr>
          <w:sz w:val="32"/>
          <w:szCs w:val="32"/>
        </w:rPr>
        <w:t>隐秘的角落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露声色的未删减完整版小说</w:t>
      </w:r>
      <w:r>
        <w:rPr>
          <w:sz w:val="32"/>
          <w:szCs w:val="32"/>
        </w:rPr>
        <w:t>).doc" rel="alternate" download="583732-</w:t>
      </w:r>
      <w:r>
        <w:rPr>
          <w:sz w:val="32"/>
          <w:szCs w:val="32"/>
        </w:rPr>
        <w:t>隐秘的角落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露声色的未删减完整版小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