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产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线与二线的幕后英雄探索中国字幕行业的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线与二线的幕后英雄：探索中国字幕行业的发展</w:t>
      </w:r>
      <w:r>
        <w:rPr>
          <w:sz w:val="32"/>
          <w:szCs w:val="32"/>
        </w:rPr>
        <w:t>&lt;/p&gt;&lt;p&gt;&lt;img src="/static-img/jQ6aGF-qcFSLy5VtVM7V8abmxGkXUqvRa1ID3_yn2kT45AbNNQC1Rwwfbw5K_gxH.jpg"&gt;&lt;/p&gt;&lt;p&gt;</w:t>
      </w:r>
      <w:r>
        <w:rPr>
          <w:sz w:val="32"/>
          <w:szCs w:val="32"/>
        </w:rPr>
        <w:t>在全球化的大潮中，电影和电视节目不仅仅是视觉享受，更是文化交流的桥梁。然而，想要让这些作品在不同的国家和地区流通，就需要一个不可或缺的助手——中文字幕。中国作为世界上最大的电影市场之一，其字幕产业也迅速崛起。那么，在这个过程中，一线产区和二线产区又扮演着怎样的角色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线产区通常指的是北京、上海等大城市，这些地方聚集了大量的影视制作公司、制片厂以及专业字幕团队。在这里，专业技术人员经过多年的培训和实践，不断提高字幕翻译质量，使得国内外影视作品都能得到准确无误的传播。</w:t>
      </w:r>
      <w:r>
        <w:rPr>
          <w:sz w:val="32"/>
          <w:szCs w:val="32"/>
        </w:rPr>
        <w:t>&lt;/p&gt;&lt;p&gt;&lt;img src="/static-img/wTwtNKmcKOA9bMTVNxDUO6bmxGkXUqvRa1ID3_yn2kSzhttiMmt8R4qQiIQgHmor3aCKa1X_EniyD5xmONuHGMoMlF3Mscas0UL7INZtKjqBl9ckVbO9oaGXVYNfc4KI.jpg"&gt;&lt;/p&gt;&lt;p&gt;</w:t>
      </w:r>
      <w:r>
        <w:rPr>
          <w:sz w:val="32"/>
          <w:szCs w:val="32"/>
        </w:rPr>
        <w:t>例如，著名影视剧《人民的名义》、《古风》的制作公司，都位于这类一线城市。这两部作品凭借精湛的人物塑造、精心策划的情节，以及高标准的人文关怀，被广泛好评，并且海外市场也表现出极强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二线产区则更多地分布在省会城市或者较为发达的小城镇，如成都、杭州等地。在这些地方，也有着自己的特色和优势，比如成本较低、人才资源丰富，有利于培养新人，同时也有很多创新的项目孵化出来。</w:t>
      </w:r>
      <w:r>
        <w:rPr>
          <w:sz w:val="32"/>
          <w:szCs w:val="32"/>
        </w:rPr>
        <w:t>&lt;/p&gt;&lt;p&gt;&lt;img src="/static-img/ZTKSTg449jYMD8QfX6JJyqbmxGkXUqvRa1ID3_yn2kSzhttiMmt8R4qQiIQgHmor3aCKa1X_EniyD5xmONuHGMoMlF3Mscas0UL7INZtKjqBl9ckVbO9oaGXVYNfc4KI.jpg"&gt;&lt;/p&gt;&lt;p&gt;</w:t>
      </w:r>
      <w:r>
        <w:rPr>
          <w:sz w:val="32"/>
          <w:szCs w:val="32"/>
        </w:rPr>
        <w:t>例如，由四川省来宾市的一家小型字幕工作室负责翻译的一部纪录片《长江源》，虽然规模不及一线，但其对当地文化深入理解和保护，以及创新性的内容处理方式，也取得了良好的效果，为当地乃至全国乃至国际观众提供了一次文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一、二线之间存在一定差距。一方面，一线地区由于资金充足，可以雇佣更多经验丰富、高技能水平的人才；另一方面，它们往往面临更激烈的竞争压力，加班长时间也是常态。而二線地區則因為資金較少，但人才密集，這使得他們可以創造出更加獨特、新颖的事业模式，比如通过网络平台直接与观众互动，以此来弥补资金不足带来的劣势。</w:t>
      </w:r>
      <w:r>
        <w:rPr>
          <w:sz w:val="32"/>
          <w:szCs w:val="32"/>
        </w:rPr>
        <w:t>&lt;/p&gt;&lt;p&gt;&lt;img src="/static-img/0_9gSchUMlOH5bVQWPuyfKbmxGkXUqvRa1ID3_yn2kSzhttiMmt8R4qQiIQgHmor3aCKa1X_EniyD5xmONuHGMoMlF3Mscas0UL7INZtKjqBl9ckVbO9oaGXVYNfc4KI.jpg"&gt;&lt;/p&gt;&lt;p&gt;</w:t>
      </w:r>
      <w:r>
        <w:rPr>
          <w:sz w:val="32"/>
          <w:szCs w:val="32"/>
        </w:rPr>
        <w:t>随着科技进步，尤其是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语言处理领域不断突破，一、二線產區間接也會受到影響。未来可能會出現一些新的發展趨勢，比如智能化翻譯工具替代部分人工翻譯工作，从而改变傳統中的職業結構。但這種變革對於既有的企業來說是一個挑戰，也是機遇，是繼續進步與轉型升級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之，无论是一線还是二線，他们都是中国中文字幕产业不可或缺的一部分，每个区域都有自己独特的地位和作用，而他们共同努力，为全球观众带来了更加丰富多彩的人类精神财富。此时此刻，我们正处于一个历史性转折点，那些能够适应并引领变化的是真正时代先锋。而那些选择站在幕后的英雄们，则是我们无法忽略的一个重要组成部分，他们用汗水铸就了光芒，让世界看到真实中国。</w:t>
      </w:r>
      <w:r>
        <w:rPr>
          <w:sz w:val="32"/>
          <w:szCs w:val="32"/>
        </w:rPr>
        <w:t>&lt;/p&gt;&lt;p&gt;&lt;img src="/static-img/ZQFyr4s0IcPKaVWrG4tQcqbmxGkXUqvRa1ID3_yn2kSzhttiMmt8R4qQiIQgHmor3aCKa1X_EniyD5xmONuHGMoMlF3Mscas0UL7INZtKjqBl9ckVbO9oaGXVYNfc4KI.jpg"&gt;&lt;/p&gt;&lt;p&gt;&lt;a href = "/doc/583471-</w:t>
      </w:r>
      <w:r>
        <w:rPr>
          <w:sz w:val="32"/>
          <w:szCs w:val="32"/>
        </w:rPr>
        <w:t>中文字幕产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线与二线的幕后英雄探索中国字幕行业的发展</w:t>
      </w:r>
      <w:r>
        <w:rPr>
          <w:sz w:val="32"/>
          <w:szCs w:val="32"/>
        </w:rPr>
        <w:t>.doc" rel="alternate" download="583471-</w:t>
      </w:r>
      <w:r>
        <w:rPr>
          <w:sz w:val="32"/>
          <w:szCs w:val="32"/>
        </w:rPr>
        <w:t>中文字幕产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线与二线的幕后英雄探索中国字幕行业的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