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是</w:t>
      </w:r>
      <w:r>
        <w:rPr>
          <w:sz w:val="48"/>
          <w:szCs w:val="48"/>
        </w:rPr>
        <w:t>JY</w:t>
      </w:r>
      <w:r>
        <w:rPr>
          <w:sz w:val="48"/>
          <w:szCs w:val="48"/>
        </w:rPr>
        <w:t>你们就别想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元素的世界里，人们都知道一个不为人知的秘密：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。这个故事讲述了一个年轻小伙子，他自称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在这个世界上拥有着不可思议的力量。每当有人试图对他不利时，无论是通过魔法还是物理手段，他总能神奇地逃脱。</w:t>
      </w:r>
      <w:r>
        <w:rPr>
          <w:sz w:val="32"/>
          <w:szCs w:val="32"/>
        </w:rPr>
        <w:t>&lt;/p&gt;&lt;p&gt;&lt;img src="/static-img/yK8QT7vD2-oFmKvZYHmk7h4r5CsEqkoNMwr064fWVNyj6Wb7dd0wt08rt3jlovGY.jpg"&gt;&lt;/p&gt;&lt;p&gt;</w:t>
      </w:r>
      <w:r>
        <w:rPr>
          <w:sz w:val="32"/>
          <w:szCs w:val="32"/>
        </w:rPr>
        <w:t>有时候，人们会笑话说，如果没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这个世界可能早就被各种强大的生物和邪恶势力所吞噬。但实际上，每个人都深知这一点，并且对于那个能够让他们安全过日子的存在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在一家破旧的小酒馆里与几个老朋友聚会。那时候，一群强悍的精灵突然闯入，想要抢夺我们这里珍贵的地图。我和我的朋友们自然也准备好抵抗，但就在战斗即将开始之际，那个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出现了。他用一种既熟悉又神秘的声音说道：“别担心，我来处理一下。”</w:t>
      </w:r>
      <w:r>
        <w:rPr>
          <w:sz w:val="32"/>
          <w:szCs w:val="32"/>
        </w:rPr>
        <w:t>&lt;/p&gt;&lt;p&gt;&lt;img src="/static-img/M2wpaYoWQ2OYiCyxKLyOIh4r5CsEqkoNMwr064fWVNxZWlbU3ld43FoffjIHHJHlf_9VsGYbpToI_tfHv9j4DllcmEwn2wnZGaby9SIbBg-8xxMX8ctCtNjRs4qx_ai_1RkdhlZB1YQ5Zg2PEgmBFQ.jpg"&gt;&lt;/p&gt;&lt;p&gt;</w:t>
      </w:r>
      <w:r>
        <w:rPr>
          <w:sz w:val="32"/>
          <w:szCs w:val="32"/>
        </w:rPr>
        <w:t>随后，他便轻松地解决了整个问题，让那些精灵退散，我们也安然无恙。在那之后，无数人开始寻找这位神秘人物，他们希望能亲眼见识到他的能力，也许还能从中获得一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成了流行文化的一部分，而关于他的传说和故事则像野火一样迅速蔓延。当然，有些人也开始怀疑这背后的真相——难道真的只有一个人的力量可以决定生死吗？</w:t>
      </w:r>
      <w:r>
        <w:rPr>
          <w:sz w:val="32"/>
          <w:szCs w:val="32"/>
        </w:rPr>
        <w:t>&lt;/p&gt;&lt;p&gt;&lt;img src="/static-img/ey7Nw572-Mf0dM-K1XyQyx4r5CsEqkoNMwr064fWVNxZWlbU3ld43FoffjIHHJHlf_9VsGYbpToI_tfHv9j4DllcmEwn2wnZGaby9SIbBg-8xxMX8ctCtNjRs4qx_ai_1RkdhlZB1YQ5Zg2PEgmBFQ.jpg"&gt;&lt;/p&gt;&lt;p&gt;</w:t>
      </w:r>
      <w:r>
        <w:rPr>
          <w:sz w:val="32"/>
          <w:szCs w:val="32"/>
        </w:rPr>
        <w:t>但无论如何，这个故事给我们的启示是，即使生活中充满未知和危险，只要有信念和勇气，我们总有办法找到自己的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。而对于那些真正拥有超凡能力的人来说，则必须学会使用他们的手中的力量，以保护自己周围的人，不让任何坏事发生。</w:t>
      </w:r>
      <w:r>
        <w:rPr>
          <w:sz w:val="32"/>
          <w:szCs w:val="32"/>
        </w:rPr>
        <w:t>&lt;/p&gt;&lt;p&gt;&lt;a href = "/doc/583430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你们就别想活了</w:t>
      </w:r>
      <w:r>
        <w:rPr>
          <w:sz w:val="32"/>
          <w:szCs w:val="32"/>
        </w:rPr>
        <w:t>.doc" rel="alternate" download="583430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你们就别想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