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奇幻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着无数个奇幻故事等待着我们去发现和探索。今天，我要跟大家分享的是一本让人沉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——《姜可全文无删减》。这部作品就像是打开了一个神秘的宝箱，里面藏有无尽的想象力和未知。</w:t>
      </w:r>
      <w:r>
        <w:rPr>
          <w:sz w:val="32"/>
          <w:szCs w:val="32"/>
        </w:rPr>
        <w:t>&lt;/p&gt;&lt;p&gt;&lt;img src="/static-img/tykrZqKz0xc4OQul6OE7uXovgbhH6CRIK4XzHUAWGYGx3TlTO_QNnsVl08MDZ7XF.jpg"&gt;&lt;/p&gt;&lt;p&gt;</w:t>
      </w:r>
      <w:r>
        <w:rPr>
          <w:sz w:val="32"/>
          <w:szCs w:val="32"/>
        </w:rPr>
        <w:t>我记得当我第一次拿起这本书的时候，一种莫名其妙的期待油然而生。我翻开第一页，眼前的世界突然变得那么陌生又熟悉，那是因为这里面有着与我们生活相似的点，却又不乏令人惊叹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全文无删减》的故事讲述了一个普通的小镇上的少年，他拥有了一种特殊能力，可以看到隐藏在物体之中的未来。这份能力让他成为了小镇上不可或缺的人物，每个人都希望能从他的眼睛里看到自己的明天。但这个小镇并不是简单的地方，它背后隐藏着复杂的情感纠葛和深刻的人性考验。</w:t>
      </w:r>
      <w:r>
        <w:rPr>
          <w:sz w:val="32"/>
          <w:szCs w:val="32"/>
        </w:rPr>
        <w:t>&lt;/p&gt;&lt;p&gt;&lt;img src="/static-img/BipilrmGLY2FbCieW5MIpH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随着故事发展，这个少年逐渐揭开了小镇深层面的秘密。他发现自己并不孤单，还有其他拥有类似能力的人存在于这个世界上。而他们之间似乎存在某种不可告人的联系，他们共同面对的一切挑战，让彼此更加紧密地团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阅读时，不仅被故事情节吸引，也被作者所描绘的人物形象所打动。在《姜可全文无删减》中，每一个角色都是独立且鲜活，他们各自带有的情感和冲突，使得整个故事显得更加丰富多彩而不失真实感。</w:t>
      </w:r>
      <w:r>
        <w:rPr>
          <w:sz w:val="32"/>
          <w:szCs w:val="32"/>
        </w:rPr>
        <w:t>&lt;/p&gt;&lt;p&gt;&lt;img src="/static-img/59Y0yQXSQdTiaAuvhFDbBH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最让我印象深刻的是，这部作品没有任何内容被删除或者改写，而是以原汁原味呈现给读者。每一次阅读，都像是在重新发现这个世界一样，充满新的惊喜和思考。我觉得这样的创作方式对于追求文学纯粹性的爱好者来说，是一种极大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姜可全文无删减》是一本值得一读的大作，它将带领你进入一个充满魔力的世界，让你的心灵得到洗涤与启迪。如果你还没接触过它，那么现在就应该行动起来，把它收入囊中，并开始你的奇幻阅读之旅吧！</w:t>
      </w:r>
      <w:r>
        <w:rPr>
          <w:sz w:val="32"/>
          <w:szCs w:val="32"/>
        </w:rPr>
        <w:t>&lt;/p&gt;&lt;p&gt;&lt;img src="/static-img/7Uwhat-as23Xb-tWTnwzM3ovgbhH6CRIK4XzHUAWGYEHKJNtnrtdlMpb8MgFoXzCQUIWmIL7T7n5DG4atuaslLfkikRESiMaUzCsrYrg_q0GOvYIZFqTHx6OEXPiiVGt-4YzAThMVNBBHH0XFh0I4Q.jpg"&gt;&lt;/p&gt;&lt;p&gt;&lt;a href = "/doc/583316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奇幻阅读之旅</w:t>
      </w:r>
      <w:r>
        <w:rPr>
          <w:sz w:val="32"/>
          <w:szCs w:val="32"/>
        </w:rPr>
        <w:t>.doc" rel="alternate" download="583316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奇幻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