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能力者的自由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暴能特区成为了超能力者的避风港？</w:t>
      </w:r>
      <w:r>
        <w:rPr>
          <w:sz w:val="32"/>
          <w:szCs w:val="32"/>
        </w:rPr>
        <w:t>&lt;/p&gt;&lt;p&gt;&lt;img src="/static-img/C-d2yW9bsSjPcQgHoKkgi97yHlJxkcrzjR0CblDaZ7p2Rpbg6YgbycwUeIwZeOqU.jpg"&gt;&lt;/p&gt;&lt;p&gt;</w:t>
      </w:r>
      <w:r>
        <w:rPr>
          <w:sz w:val="32"/>
          <w:szCs w:val="32"/>
        </w:rPr>
        <w:t>在一个被科技和魔法并存的世界里，有着一片特殊的地方，被人们称为暴能特区。这里是超能力者们的家园，也是他们展示自我、交流经验的舞台。那么，暴能特区之所以成为超能力者避风港，是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吸引如此众多拥有不同能力的人们聚集于此？</w:t>
      </w:r>
      <w:r>
        <w:rPr>
          <w:sz w:val="32"/>
          <w:szCs w:val="32"/>
        </w:rPr>
        <w:t>&lt;/p&gt;&lt;p&gt;&lt;img src="/static-img/QXxZlgthIYXTp-HMHWpUk97yHlJxkcrzjR0CblDaZ7qV7yE4BkAyQiKk76IGZ51s_4Fnh_n0a6lqZWUOspiJmQ.jpg"&gt;&lt;/p&gt;&lt;p&gt;</w:t>
      </w:r>
      <w:r>
        <w:rPr>
          <w:sz w:val="32"/>
          <w:szCs w:val="32"/>
        </w:rPr>
        <w:t>暴能特区之所以能够吸引这样广泛的人群，其根本原因在于它提供了一个自由与无拘无束的环境。在这个地方，无论你的力量是否强大，你都可以不受任何限制地使用它们。这意味着，即使你擅长的是一些看似微不足道的小技巧，比如控制小昆虫或是操纵植物生长，你也同样有机会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独一无二的地理环境？</w:t>
      </w:r>
      <w:r>
        <w:rPr>
          <w:sz w:val="32"/>
          <w:szCs w:val="32"/>
        </w:rPr>
        <w:t>&lt;/p&gt;&lt;p&gt;&lt;img src="/static-img/j3VyHvuiaA4SsKg7JGjoWd7yHlJxkcrzjR0CblDaZ7qV7yE4BkAyQiKk76IGZ51s_4Fnh_n0a6lqZWUOspiJmQ.jpg"&gt;&lt;/p&gt;&lt;p&gt;</w:t>
      </w:r>
      <w:r>
        <w:rPr>
          <w:sz w:val="32"/>
          <w:szCs w:val="32"/>
        </w:rPr>
        <w:t>当然，创造出这样的环境不是一件简单的事情。从事建筑业的人类工程师们投入了大量的心血和资源，将各种各样的防护措施构建起来，以确保每一次试验都不至于对周围地区造成伤害。而且，这些设施还要设计得既实用又美观，以便所有参与者都能够享受到这块土地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安全，还有哪些因素促成了这一社区的建立？</w:t>
      </w:r>
      <w:r>
        <w:rPr>
          <w:sz w:val="32"/>
          <w:szCs w:val="32"/>
        </w:rPr>
        <w:t>&lt;/p&gt;&lt;p&gt;&lt;img src="/static-img/ZFbxU5ZGjhFuxg2LxVVJfd7yHlJxkcrzjR0CblDaZ7qV7yE4BkAyQiKk76IGZ51s_4Fnh_n0a6lqZWUOspiJmQ.jpg"&gt;&lt;/p&gt;&lt;p&gt;</w:t>
      </w:r>
      <w:r>
        <w:rPr>
          <w:sz w:val="32"/>
          <w:szCs w:val="32"/>
        </w:rPr>
        <w:t>除了物理上的安全保证，暴能特区还有更深层次的社会支持系统。这里有一套完善而公正的法律体系，它保障了每个成员的一切权利，不论其能力大小，都将得到平等对待。此外，还设立了一系列培训课程和工作坊，让大家可以互相学习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暴能特区又是如何应对的？</w:t>
      </w:r>
      <w:r>
        <w:rPr>
          <w:sz w:val="32"/>
          <w:szCs w:val="32"/>
        </w:rPr>
        <w:t>&lt;/p&gt;&lt;p&gt;&lt;img src="/static-img/ScfLGEhP5VjDvALTpI7EeN7yHlJxkcrzjR0CblDaZ7qV7yE4BkAyQiKk76IGZ51s_4Fnh_n0a6lqZWUOspiJmQ.jpg"&gt;&lt;/p&gt;&lt;p&gt;</w:t>
      </w:r>
      <w:r>
        <w:rPr>
          <w:sz w:val="32"/>
          <w:szCs w:val="32"/>
        </w:rPr>
        <w:t>尽管生活总是在变化，每当新的挑战出现时，暴能特区也不断地适应和发展。在面临突发事件时，他们依靠团结合作来克服困难，并通过创新思维寻找解决问题的手段。这不仅增强了整个社区间的情感联系，也让他们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片充满未知奇迹的地球究竟有什么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新技术、新魔法以及人性的探索，一定会有更多惊喜等待我们去发现。虽然不能预测未来，但我们知道，在这样的地方，每个人都会继续前行，无论遇到怎样的困难，只要心中有梦想，就没有无法跨越的大山。这就是为什么说，暴能特区不仅仅是一个地点，更是一种精神，一种追求卓越、勇敢探索未知世界的心态体现。而这一切，都源自那些渴望自由、勇于冒险的心灵所共鸣的声音。</w:t>
      </w:r>
      <w:r>
        <w:rPr>
          <w:sz w:val="32"/>
          <w:szCs w:val="32"/>
        </w:rPr>
        <w:t>&lt;/p&gt;&lt;p&gt;&lt;a href = "/doc/582769-</w:t>
      </w:r>
      <w:r>
        <w:rPr>
          <w:sz w:val="32"/>
          <w:szCs w:val="32"/>
        </w:rPr>
        <w:t>暴能特区超能力者的自由之地</w:t>
      </w:r>
      <w:r>
        <w:rPr>
          <w:sz w:val="32"/>
          <w:szCs w:val="32"/>
        </w:rPr>
        <w:t>.doc" rel="alternate" download="582769-</w:t>
      </w:r>
      <w:r>
        <w:rPr>
          <w:sz w:val="32"/>
          <w:szCs w:val="32"/>
        </w:rPr>
        <w:t>暴能特区超能力者的自由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