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谜题揭秘瓜果之谜解锁数字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文件包提取码：数字时代的古典谜题</w:t>
      </w:r>
      <w:r>
        <w:rPr>
          <w:sz w:val="32"/>
          <w:szCs w:val="32"/>
        </w:rPr>
        <w:t>&lt;/p&gt;&lt;p&gt;&lt;img src="/static-img/BBY8N0gp6gacSG84mwyvOBaGbzXySsAfO-X4HT6uIb_JyKricnIQ2NI8hU9be_yO.jpg"&gt;&lt;/p&gt;&lt;p&gt;</w:t>
      </w:r>
      <w:r>
        <w:rPr>
          <w:sz w:val="32"/>
          <w:szCs w:val="32"/>
        </w:rPr>
        <w:t>在一个宁静的鄂州市角落，一对父女，他们以瓜果为生的生活，仿佛穿越了时空，在这个充满科技和信息的现代社会中，他们却意外地扮演起了一场古老而神秘的数字游戏。他们的一份文件包，带有一个名为“提取码”的秘密，这个名字听起来既古怪又高深，让人不禁好奇究竟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瓜果之谜</w:t>
      </w:r>
      <w:r>
        <w:rPr>
          <w:sz w:val="32"/>
          <w:szCs w:val="32"/>
        </w:rPr>
        <w:t>&lt;/p&gt;&lt;p&gt;&lt;img src="/static-img/Qn4IayqyP3uW2WebsM3IwRaGbzXySsAfO-X4HT6uIb-SHHvEZKrrg5S_XNnpmKWkznRF9Jv01RoDl7dVdMYc2A.jpg"&gt;&lt;/p&gt;&lt;p&gt;</w:t>
      </w:r>
      <w:r>
        <w:rPr>
          <w:sz w:val="32"/>
          <w:szCs w:val="32"/>
        </w:rPr>
        <w:t>在这座历史悠久的小城里，每到秋天，人们都期待着那一季子的新鲜甜美瓜果。这里有着各种各样的水果，其中最著名的是一种叫做“鄂州父女瓜”的特产。这种瓜不仅外表光滑细腻，而且口感独特，有的人说它们是由父亲和母亲交配产生的，因此得名。但实际上，它们并非真的来自于亲子之间，而是通过精心挑选和培育形成了独特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数字世界中的传统艺事</w:t>
      </w:r>
      <w:r>
        <w:rPr>
          <w:sz w:val="32"/>
          <w:szCs w:val="32"/>
        </w:rPr>
        <w:t>&lt;/p&gt;&lt;p&gt;&lt;img src="/static-img/uq7TVqSSxOFlBfMIrzrmjxaGbzXySsAfO-X4HT6uIb-SHHvEZKrrg5S_XNnpmKWkznRF9Jv01RoDl7dVdMYc2A.jpg"&gt;&lt;/p&gt;&lt;p&gt;</w:t>
      </w:r>
      <w:r>
        <w:rPr>
          <w:sz w:val="32"/>
          <w:szCs w:val="32"/>
        </w:rPr>
        <w:t>随着科技的大发展，人们开始将这些传统艺事转换成数字形式，以便更广泛地分享给世人。在这个过程中，“鄂州父女瓜”也被制作成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并且编织进了一系列关于这款特殊水果的故事。然而，这些故事并没有像预期中那样简单，它们蕴含了大量需要解开才能继续阅读或玩耍的情节，这就是所谓的“提取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第一步</w:t>
      </w:r>
      <w:r>
        <w:rPr>
          <w:sz w:val="32"/>
          <w:szCs w:val="32"/>
        </w:rPr>
        <w:t>&lt;/p&gt;&lt;p&gt;&lt;img src="/static-img/Sfh4RL68ltYf-SYTFpX7MhaGbzXySsAfO-X4HT6uIb-SHHvEZKrrg5S_XNnpmKWkznRF9Jv01RoDl7dVdMYc2A.jpg"&gt;&lt;/p&gt;&lt;p&gt;</w:t>
      </w:r>
      <w:r>
        <w:rPr>
          <w:sz w:val="32"/>
          <w:szCs w:val="32"/>
        </w:rPr>
        <w:t>为了找到“提</w:t>
      </w:r>
      <w:r>
        <w:rPr>
          <w:sz w:val="32"/>
          <w:szCs w:val="32"/>
        </w:rPr>
        <w:t>extract”</w:t>
      </w:r>
      <w:r>
        <w:rPr>
          <w:sz w:val="32"/>
          <w:szCs w:val="32"/>
        </w:rPr>
        <w:t>代码，小镇上的居民纷纷展现出他们对未知事物探索的心理活动。当你想要进入这些虚拟世界，你必须先了解它背后的规则。一位热情的地理老师，他首先从地图开始讲解：“我们要找到那些标记特别点的地方。”他指向屏幕上的某个位置，那里的图标看似普通，但仔细观察下方的小字，可以发现隐藏着关键词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推理与解决问题</w:t>
      </w:r>
      <w:r>
        <w:rPr>
          <w:sz w:val="32"/>
          <w:szCs w:val="32"/>
        </w:rPr>
        <w:t>&lt;/p&gt;&lt;p&gt;&lt;img src="/static-img/zbkdIJgfhjryQV3DWoGp9RaGbzXySsAfO-X4HT6uIb-SHHvEZKrrg5S_XNnpmKWkznRF9Jv01RoDl7dVdMYc2A.jpg"&gt;&lt;/p&gt;&lt;p&gt;</w:t>
      </w:r>
      <w:r>
        <w:rPr>
          <w:sz w:val="32"/>
          <w:szCs w:val="32"/>
        </w:rPr>
        <w:t>接下来，是一番脑力激荡。在每个地点，都有一道小题目或者是一个谜语，只有正确解答才能获得下一步路线。而这些题目的答案往往与当地文化或者历史有关，比如如何辨别不同品种的苹果，或是理解中国古代诗人的意境等。这种方式让参与者不仅是在解决问题，更是在学习和体验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家庭团聚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懂得如何享受生活的人来说，不论是处理真实世界中的生意还是沉浸在虚拟世界中的冒险，都是一次全身心投入的事情。这正如那个小镇上的一位老者所说：“我喜欢这样的事物，它让我回忆起小时候，我们用来交流的话语，以及我们用来互相帮助的手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不是过去那么直接沟通的时候，但是这种精神依然存在，无论是在现实生活还是网络平台上。“</w:t>
      </w:r>
      <w:r>
        <w:rPr>
          <w:sz w:val="32"/>
          <w:szCs w:val="32"/>
        </w:rPr>
        <w:t>Darling Code”</w:t>
      </w:r>
      <w:r>
        <w:rPr>
          <w:sz w:val="32"/>
          <w:szCs w:val="32"/>
        </w:rPr>
        <w:t>，就像是这样的连接符号，用来代表爱，同时也是进入另一个维度的问题解决者的门票。不管你走的是哪条路线，只要坚持下去，最终都会遇到那个共同点——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温暖而又充满智慧的小镇上，无数人正在追逐属于自己的珍珠，而那个关于“</w:t>
      </w:r>
      <w:r>
        <w:rPr>
          <w:sz w:val="32"/>
          <w:szCs w:val="32"/>
        </w:rPr>
        <w:t>Darling Code”</w:t>
      </w:r>
      <w:r>
        <w:rPr>
          <w:sz w:val="32"/>
          <w:szCs w:val="32"/>
        </w:rPr>
        <w:t>的故事，也正悄无声息地融入到了他们日常生活之中。就像那朵最美丽花朵一般，当它绽放时，其香气会飘散到每一个人面前，让所有人都能感受到生命给予我们的宝贵礼物——爱与知识。</w:t>
      </w:r>
      <w:r>
        <w:rPr>
          <w:sz w:val="32"/>
          <w:szCs w:val="32"/>
        </w:rPr>
        <w:t>&lt;/p&gt;&lt;p&gt;&lt;a href = "/doc/582418-</w:t>
      </w:r>
      <w:r>
        <w:rPr>
          <w:sz w:val="32"/>
          <w:szCs w:val="32"/>
        </w:rPr>
        <w:t>鄂州父女瓜文件包谜题揭秘瓜果之谜解锁数字世界的新篇章</w:t>
      </w:r>
      <w:r>
        <w:rPr>
          <w:sz w:val="32"/>
          <w:szCs w:val="32"/>
        </w:rPr>
        <w:t>.doc" rel="alternate" download="582418-</w:t>
      </w:r>
      <w:r>
        <w:rPr>
          <w:sz w:val="32"/>
          <w:szCs w:val="32"/>
        </w:rPr>
        <w:t>鄂州父女瓜文件包谜题揭秘瓜果之谜解锁数字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