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子逆袭传奇街头混战到娱乐巨星的传奇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小子逆袭传奇</w:t>
      </w:r>
      <w:r>
        <w:rPr>
          <w:sz w:val="32"/>
          <w:szCs w:val="32"/>
        </w:rPr>
        <w:t>&lt;/p&gt;&lt;p&gt;&lt;img src="/static-img/D_DD52Ovydj9YQvUxW_sHWl8i1-ZuWimRN0HlM0_pH2ppOUM1jhgOQDyX0y3xzA6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角落里，有一群年轻人，他们以自己的方式生活着。他们中有的是流浪儿童，出生于街头巷尾；有的是青涩的小混混，在无数次的打斗后成长为不屈不挠的人。这些孩子们被世人遗忘，被社会抛弃，但他们却拥有着让人惊叹的潜力和毅力。</w:t>
      </w:r>
      <w:r>
        <w:rPr>
          <w:sz w:val="32"/>
          <w:szCs w:val="32"/>
        </w:rPr>
        <w:t>&lt;/p&gt;&lt;p&gt;&lt;img src="/static-img/no8MoVyJDc31mhuQ2d6XS2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怎样才能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某些人开始意识到，仅仅依靠街头的力量是不够的，他们需要更多的手段更强大的工具去改变自己的命运。于是，他们开始寻找机会，无论是通过学习、工作还是其他任何可能打开新世界大门的事物。在这个过程中，他们也学会了如何与周围的人合作，如何利用资源，将每一次失败都当作是向成功迈进的一步。</w:t>
      </w:r>
      <w:r>
        <w:rPr>
          <w:sz w:val="32"/>
          <w:szCs w:val="32"/>
        </w:rPr>
        <w:t>&lt;/p&gt;&lt;p&gt;&lt;img src="/static-img/iCflGNmv0pp9Q4x5W42lxW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为什么会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曾经默默无闻的小子们逐渐凸显出了自己独特的声音和风格。他们用自己的方式表达对生活的热爱，对未来充满期待的心情。不断地尝试，不断地创造，让人们注意到了这群原本看似平凡但实际上充满活力的少年少女。而这一切，都因为他们勇敢地拽翻天，不畏惧困难，用自己的方式改写了自我。</w:t>
      </w:r>
      <w:r>
        <w:rPr>
          <w:sz w:val="32"/>
          <w:szCs w:val="32"/>
        </w:rPr>
        <w:t>&lt;/p&gt;&lt;p&gt;&lt;img src="/static-img/LPFkDgND7vD6DKGwsc_hXW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如何吸引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媒体和公众的关注，这些小子们并没有退缩，而是更加积极主动地参与各种活动。一方面，他们展现了自己在学术或艺术上的才华；另一方面，也展示了自己对于社会问题深刻洞察力，以及解决问题能力。这一切都让他们迅速成为了一种文化现象，让人们不得不停下来思考：原来这些看似普通的小孩隐藏着如此巨大的潜能？</w:t>
      </w:r>
      <w:r>
        <w:rPr>
          <w:sz w:val="32"/>
          <w:szCs w:val="32"/>
        </w:rPr>
        <w:t>&lt;/p&gt;&lt;p&gt;&lt;img src="/static-img/-pm63h8hFzEUUb7dXRdJ_W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为什么能够走得更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一批批“假小子”纷纷崭露头角，每个人都在追求梦想，用真实的情感触动他人的心灵。尽管道路坎坷，但这种坚持和热情最终使得这些曾经被忽视的人成为了焦点人物，并且能够走得更远。这背后的秘密，就是那些年轻人的坚韧意志，那种不服输、不断超越自我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故事传递给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段辉煌历程，我们可以看到，从那些简单又复杂的小人物身上汲取到了宝贵教训。那就是，即使身处逆境，只要保持希望、不断努力，就有可能拽翻天，实现个人价值。而这份信念，将会继续激励新的“假小子”们，为我们的社会带来新的光芒，同时也为历史留下浓墨重彩的一笔。</w:t>
      </w:r>
      <w:r>
        <w:rPr>
          <w:sz w:val="32"/>
          <w:szCs w:val="32"/>
        </w:rPr>
        <w:t>&lt;/p&gt;&lt;p&gt;&lt;a href = "/doc/582374-</w:t>
      </w:r>
      <w:r>
        <w:rPr>
          <w:sz w:val="32"/>
          <w:szCs w:val="32"/>
        </w:rPr>
        <w:t>街头小子逆袭传奇街头混战到娱乐巨星的传奇转身</w:t>
      </w:r>
      <w:r>
        <w:rPr>
          <w:sz w:val="32"/>
          <w:szCs w:val="32"/>
        </w:rPr>
        <w:t>.doc" rel="alternate" download="582374-</w:t>
      </w:r>
      <w:r>
        <w:rPr>
          <w:sz w:val="32"/>
          <w:szCs w:val="32"/>
        </w:rPr>
        <w:t>街头小子逆袭传奇街头混战到娱乐巨星的传奇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