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我和我的蜜桃甜蜜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午后，我决定去我外婆家的农场里摘一些新鲜的蜜桃。每年这个时候，蜜桃熟了电影总会让我怀念起童年那些无忧无虑的时光。我一边走在泥土覆盖的小路上，一边回想起那些和外婆一起看过的老电影，那些影片中的甜蜜情节总是与蜜桃紧密相连。</w:t>
      </w:r>
      <w:r>
        <w:rPr>
          <w:sz w:val="32"/>
          <w:szCs w:val="32"/>
        </w:rPr>
        <w:t>&lt;/p&gt;&lt;p&gt;&lt;img src="/static-img/xB8ctJDZjpaVvq_WkSHrmCdjV1RuCaZoW1IEFCjzsPfJyKricnIQ2NI8hU9be_yO.jpg"&gt;&lt;/p&gt;&lt;p&gt;</w:t>
      </w:r>
      <w:r>
        <w:rPr>
          <w:sz w:val="32"/>
          <w:szCs w:val="32"/>
        </w:rPr>
        <w:t>当我看到那排排金黄色的蜜桃树时，不禁心中涌动着一种难以言喻的情感。仿佛是一种对过去美好记忆的怀念，也是一种对未来的期待。在我的手中，一个小巧而精致的手镯闪耀着阳光，它是我外婆生前给我的礼物，上面刻着“蜜桃熟了”的字样，每次戴上它，我都会想起她的话：“生命就像一颗成熟的蜜桃，只要等待，它终将向你敞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挑选最红润、最饱满的一颗颗果实，将它们装进篮子里。一方面，是为了这顿简单而纯粹的享受；另一方面，也是为了继续那个故事，让它活跃在下一次夏天和孩子们之间。因为，当孩子们品尝到刚摘下的热乎乎、汁水四溢的新鲜蜜桃时，他们一定会被那种甜美和触感所迷住，就像他们父母曾经被这些小小果实带入的一个又一个温馨场景一样。</w:t>
      </w:r>
      <w:r>
        <w:rPr>
          <w:sz w:val="32"/>
          <w:szCs w:val="32"/>
        </w:rPr>
        <w:t>&lt;/p&gt;&lt;p&gt;&lt;img src="/static-img/wVVizTKQApM4b0_FPUSbCidjV1RuCaZoW1IEFCjzsPd6GS9957CIFSPDU3Q3_Lli_4Fnh_n0a6lqZWUOspiJmQ.jpg"&gt;&lt;/p&gt;&lt;p&gt;</w:t>
      </w:r>
      <w:r>
        <w:rPr>
          <w:sz w:val="32"/>
          <w:szCs w:val="32"/>
        </w:rPr>
        <w:t>随着时间流逝，我们把这些新鲜摘来的蜜桃运回家中，用来做各种各样的甜点：从简单但诱人的水果沙拉，再到更复杂一点的小吃，比如烤制后的蜂蜡色泽迷人的香脆苹果派，还有那些用微波炉快速蒸煮出形状精致、肉质细嫩的小块“露珠”般清爽可口的小巧糕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制作过程，都让我联想到那部《我们生活在海岸边》里的情景，那个关于两个女孩，在自己家庭附近发现了一片隐藏起来的大自然宝库，并且学会如何珍惜这份属于自己的秘密空间。而现在，这片土地上的每一棵树，每一朵花，每一次呼吸都是如此充满意义，因为它们都承载着我们共同的人生记忆，以及对于未来可能发生的事情的一种期待。</w:t>
      </w:r>
      <w:r>
        <w:rPr>
          <w:sz w:val="32"/>
          <w:szCs w:val="32"/>
        </w:rPr>
        <w:t>&lt;/p&gt;&lt;p&gt;&lt;img src="/static-img/W8Bhqkge_vg60ivfIcyElydjV1RuCaZoW1IEFCjzsPd6GS9957CIFSPDU3Q3_Lli_4Fnh_n0a6lqZWUOspiJmQ.jpg"&gt;&lt;/p&gt;&lt;p&gt;</w:t>
      </w:r>
      <w:r>
        <w:rPr>
          <w:sz w:val="32"/>
          <w:szCs w:val="32"/>
        </w:rPr>
        <w:t>正如我小时候看过的一部名为《爱丽丝梦游仙境》的经典电影那样，有那么一些瞬间，它们让人感觉仿佛身处于另一个世界，即使是在现实生活中也能体验到那种奇妙的心情。这不仅仅是因为那里有魔法，而是因为那里有爱，有希望，有对美好事物渴望与追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之后，我们围坐在餐桌旁，享受这一顿由亲手采摘到的橙黄色圆球构成的大快朵颐。那份来自自然本身、经过我们的努力所创造出的幸福简直就是多么令人难忘——就像是站在电影院里，看完了心爱纪录片后，从座位上站起来，对眼前的世界表示赞叹的时候一样。我知道，无论将来何去何从，这些珍贵而纯真的记忆永远不会消失，更不会褪色，因为它们已经深深地融入了我的灵魂之中，就像那些即将分解再生的绿叶和硕大的红颜色一样，被时间赋予了永恒。</w:t>
      </w:r>
      <w:r>
        <w:rPr>
          <w:sz w:val="32"/>
          <w:szCs w:val="32"/>
        </w:rPr>
        <w:t>&lt;/p&gt;&lt;p&gt;&lt;img src="/static-img/KZaoQSj2k3QFzIgkC1LohSdjV1RuCaZoW1IEFCjzsPd6GS9957CIFSPDU3Q3_Lli_4Fnh_n0a6lqZWUOspiJmQ.jpg"&gt;&lt;/p&gt;&lt;p&gt;&lt;a href = "/doc/582139-</w:t>
      </w:r>
      <w:r>
        <w:rPr>
          <w:sz w:val="32"/>
          <w:szCs w:val="32"/>
        </w:rPr>
        <w:t>蜜桃熟了电影我和我的蜜桃甜蜜岁月</w:t>
      </w:r>
      <w:r>
        <w:rPr>
          <w:sz w:val="32"/>
          <w:szCs w:val="32"/>
        </w:rPr>
        <w:t>.doc" rel="alternate" download="582139-</w:t>
      </w:r>
      <w:r>
        <w:rPr>
          <w:sz w:val="32"/>
          <w:szCs w:val="32"/>
        </w:rPr>
        <w:t>蜜桃熟了电影我和我的蜜桃甜蜜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