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只兔子，它的名字叫做耳东兔子。这个兔子的特点是它有着极强的占有欲，总是想要拥有所有东西。</w:t>
      </w:r>
      <w:r>
        <w:rPr>
          <w:sz w:val="32"/>
          <w:szCs w:val="32"/>
        </w:rPr>
        <w:t>&lt;/p&gt;&lt;p&gt;&lt;img src="/static-img/zPuxSAktX1JC2S4Uv1doft7yHlJxkcrzjR0CblDaZ7p2Rpbg6YgbycwUeIwZeOqU.png"&gt;&lt;/p&gt;&lt;p&gt;</w:t>
      </w:r>
      <w:r>
        <w:rPr>
          <w:sz w:val="32"/>
          <w:szCs w:val="32"/>
        </w:rPr>
        <w:t>第一段：耳东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出生时，就表现出了它独特的性格。它总是要比其他小动物多一些食物，要睡在最舒适的地方，这个习惯让人觉得它有些不正常。但没有人能预见到，未来这只小兔子会以其占有欲改变整个村庄。</w:t>
      </w:r>
      <w:r>
        <w:rPr>
          <w:sz w:val="32"/>
          <w:szCs w:val="32"/>
        </w:rPr>
        <w:t>&lt;/p&gt;&lt;p&gt;&lt;img src="/static-img/lpU0nPDpjvGE_ZQxzG9pi97yHlJxkcrzjR0CblDaZ7qV7yE4BkAyQiKk76IGZ51s_4Fnh_n0a6lqZWUOspiJmQ.png"&gt;&lt;/p&gt;&lt;p&gt;</w:t>
      </w:r>
      <w:r>
        <w:rPr>
          <w:sz w:val="32"/>
          <w:szCs w:val="32"/>
        </w:rPr>
        <w:t>第二段：占有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耳东兔子的占有欲变得越来越明显。当别的小动物想要分享食物或者玩具时，它总是第一个抢先一步。这导致了其他动物们对它感到不满，但无论如何都无法阻止它们继续拥有更多。</w:t>
      </w:r>
      <w:r>
        <w:rPr>
          <w:sz w:val="32"/>
          <w:szCs w:val="32"/>
        </w:rPr>
        <w:t>&lt;/p&gt;&lt;p&gt;&lt;img src="/static-img/Jgo8G_IKFEb5LYpQLLwWtN7yHlJxkcrzjR0CblDaZ7qV7yE4BkAyQiKk76IGZ51s_4Fnh_n0a6lqZWUOspiJmQ.png"&gt;&lt;/p&gt;&lt;p&gt;</w:t>
      </w:r>
      <w:r>
        <w:rPr>
          <w:sz w:val="32"/>
          <w:szCs w:val="32"/>
        </w:rPr>
        <w:t>第三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耳东兔子的行为，整个村庄开始分裂。一部分支持这种竞争和超越，而另一部分则认为这样的行为是不道德和危险的。讨论和争吵不断地发生，但并没有什么有效解决问题的手段。</w:t>
      </w:r>
      <w:r>
        <w:rPr>
          <w:sz w:val="32"/>
          <w:szCs w:val="32"/>
        </w:rPr>
        <w:t>&lt;/p&gt;&lt;p&gt;&lt;img src="/static-img/3WzKpWvNFtU6xWjSUkhFkt7yHlJxkcrzjR0CblDaZ7qV7yE4BkAyQiKk76IGZ51s_4Fnh_n0a6lqZWUOspiJmQ.png"&gt;&lt;/p&gt;&lt;p&gt;</w:t>
      </w:r>
      <w:r>
        <w:rPr>
          <w:sz w:val="32"/>
          <w:szCs w:val="32"/>
        </w:rPr>
        <w:t>第四段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风暴席卷了整个村庄，大多数家园都被摧毁了。在这种困难的时候，耳东兔子的占有欲达到了顶峰，它开始积聚所有剩余资源，无论是粮食还是避难所，只为了确保自己的存活而不顾他人的需要。这次事件，让人们意识到，如果不能控制住这种力量，那么将会带来灾难性的后果。</w:t>
      </w:r>
      <w:r>
        <w:rPr>
          <w:sz w:val="32"/>
          <w:szCs w:val="32"/>
        </w:rPr>
        <w:t>&lt;/p&gt;&lt;p&gt;&lt;img src="/static-img/MM0ZFik6VbYaYYrdvmIzC97yHlJxkcrzjR0CblDaZ7qV7yE4BkAyQiKk76IGZ51s_4Fnh_n0a6lqZWUOspiJmQ.jpg"&gt;&lt;/p&gt;&lt;p&gt;</w:t>
      </w:r>
      <w:r>
        <w:rPr>
          <w:sz w:val="32"/>
          <w:szCs w:val="32"/>
        </w:rPr>
        <w:t>第五段：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听从大自然的声音以及周围朋友们的话语，终于有人意识到了必须停止这一切，并且尝试引导大家一起重建家园。在新的环境中，每个人都学习到了共享、合作和互助，而不是单凭强者为王的地理局势。尽管最初很困难，但渐渐地，他们学会了放下自我，不再追求绝对的权力或利益，而是在团体中找到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艰苦卓绝的心灵转变，最终使得每个角落都充满了温暖与希望。而关于那只曾经以强烈占有欲闻名的大型生物——耳东兔子，现在已经成为了一种象征，用来提醒我们即使在最黑暗的情况下，也可以寻找光明，并选择更好的道路前行。</w:t>
      </w:r>
      <w:r>
        <w:rPr>
          <w:sz w:val="32"/>
          <w:szCs w:val="32"/>
        </w:rPr>
        <w:t>&lt;/p&gt;&lt;p&gt;&lt;a href = "/doc/582135-</w:t>
      </w:r>
      <w:r>
        <w:rPr>
          <w:sz w:val="32"/>
          <w:szCs w:val="32"/>
        </w:rPr>
        <w:t>耳东兔子占有欲的秘密花园</w:t>
      </w:r>
      <w:r>
        <w:rPr>
          <w:sz w:val="32"/>
          <w:szCs w:val="32"/>
        </w:rPr>
        <w:t>.doc" rel="alternate" download="582135-</w:t>
      </w:r>
      <w:r>
        <w:rPr>
          <w:sz w:val="32"/>
          <w:szCs w:val="32"/>
        </w:rPr>
        <w:t>耳东兔子占有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