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背后的秘密与重生之旅</w:t>
      </w:r>
      <w:r>
        <w:rPr>
          <w:sz w:val="32"/>
          <w:szCs w:val="32"/>
        </w:rPr>
        <w:t>&lt;/p&gt;&lt;p&gt;&lt;img src="/static-img/vTVS5zQm7ykMtJM6Ozo1RLfkikRESiMaUzCsrYrg_q0PGPDhASext3SHhBVqBZwP.jpg"&gt;&lt;/p&gt;&lt;p&gt;</w:t>
      </w:r>
      <w:r>
        <w:rPr>
          <w:sz w:val="32"/>
          <w:szCs w:val="32"/>
        </w:rPr>
        <w:t>在繁华都市的金融高地，坐落着一家跨国集团——东方帝国。集团的掌舵者，是那个名字响彻商界、令人敬畏的男人——李天佑，他是公司历史上最年轻的首席总裁，被人们誉为“商海巨轮”的操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光鲜亮丽的表象下，隐藏着一个不为人知的小故事。在李天佑那坚不可摧的地位背后，有一个曾经被他深爱过的人，她是他的前妻——林晓萍。</w:t>
      </w:r>
      <w:r>
        <w:rPr>
          <w:sz w:val="32"/>
          <w:szCs w:val="32"/>
        </w:rPr>
        <w:t>&lt;/p&gt;&lt;p&gt;&lt;img src="/static-img/iquPSkCoi7E0I-MyX1ApS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她曾是李天佑的心尖宠儿，也是他的忠实伙伴，但随着时间和事业的发展，他们之间的情感逐渐淡漠，最终演变成了冰冷而残酷的事务关系。他们最后以一种让人难以置信的手段结束了婚姻，那就是对对方进行公开发声批评，让整个社会都以为他们之间充满了仇恨，而实际上，这一切都是为了掩盖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萍其实并不是那么容易就能放弃爱情和家庭生活的人。她是一个聪明且有远见卓识的人，她知道自己不仅要摆脱那段痛苦的记忆，还要重新找回自我，并且找到属于自己的幸福。但这条路并不平坦，她需要面对无数次挑战和考验。</w:t>
      </w:r>
      <w:r>
        <w:rPr>
          <w:sz w:val="32"/>
          <w:szCs w:val="32"/>
        </w:rPr>
        <w:t>&lt;/p&gt;&lt;p&gt;&lt;img src="/static-img/ZnDph5vK7NztTMDi1r3aC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有一次，林晓萍在一次偶然的情况下得知了一个惊人的秘密：她的离婚并非出于双方同意，而是一场精心策划好的政治操作。原来，从一开始，李天佑就已经计划好了这一切，他想要通过这种方式来巩固自己的地位，同时也为了保护自己免受潜在威胁。他用尽各种手段，将所有可能影响到他权力的因素都清除干净，只留下他自己一人站在高峰顶端。而她，就成为了牺牲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如同晴空霹雳般打击了她，她感到既愤怒又绝望，但同时也燃起了一种强烈的情感：决不能再成为别人的棋子，不管未来多么艰难，都要站起来，用自己的力量去改变命运。这也是她决定逃离那个世界的一个重要原因，因为只有这样，她才能真正自由，无论是在法律还是心理上的意义上来说。</w:t>
      </w:r>
      <w:r>
        <w:rPr>
          <w:sz w:val="32"/>
          <w:szCs w:val="32"/>
        </w:rPr>
        <w:t>&lt;/p&gt;&lt;p&gt;&lt;img src="/static-img/3UUZoCehX9e0fCiE_Slfz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逃离对于每个人来说都是个巨大的挑战，更何况当你正处于社会最顶层的时候。你会发现周围的一切都是如此陌生，你甚至怀疑你的记忆是否准确。但林晓萍没有退缩。她开始从零开始，一点一点地重建她的生活。她利用过去积累下的知识和经验，为那些需要帮助的人提供支持，同时也逐渐学会如何独立思考，不依赖任何人或事物来定义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中也有很多挫折和失败，比如失去一些旧友、面临新的经济困境等，但是这些都不足为惜，因为它们只是通往成功道路上的小障碍。一步一步地，她终于找到了属于自己的方向，并且做出了正确选择。当有人问起她的过去时，她微笑着回答：“过去是我走过的一片荒芜，我现在正在走向更辽阔更加绿意盎然的地方。”</w:t>
      </w:r>
      <w:r>
        <w:rPr>
          <w:sz w:val="32"/>
          <w:szCs w:val="32"/>
        </w:rPr>
        <w:t>&lt;/p&gt;&lt;p&gt;&lt;img src="/static-img/8RRiygNJHzeLFZ1XMkc9h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今天，当我们提及“首席总裁的逃妻”，我们会想到的是一个勇敢拼搏、不屈不挠的人物，以及她所经历的一系列跌宕起伏的情节。而这些，我们可以从中学习到许多宝贵的心理与智慧，即使身处逆境，也不要忘记自我珍视，每个人都值得拥有幸福美好的生活，无论其形式如何变化。</w:t>
      </w:r>
      <w:r>
        <w:rPr>
          <w:sz w:val="32"/>
          <w:szCs w:val="32"/>
        </w:rPr>
        <w:t>&lt;/p&gt;&lt;p&gt;&lt;a href = "/doc/582027-</w:t>
      </w:r>
      <w:r>
        <w:rPr>
          <w:sz w:val="32"/>
          <w:szCs w:val="32"/>
        </w:rPr>
        <w:t>首席总裁的逃妻背后的秘密与重生之旅</w:t>
      </w:r>
      <w:r>
        <w:rPr>
          <w:sz w:val="32"/>
          <w:szCs w:val="32"/>
        </w:rPr>
        <w:t>.doc" rel="alternate" download="582027-</w:t>
      </w:r>
      <w:r>
        <w:rPr>
          <w:sz w:val="32"/>
          <w:szCs w:val="32"/>
        </w:rPr>
        <w:t>首席总裁的逃妻背后的秘密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