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反派仙君的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话世界中，传统的故事往往将反派描绘得冷酷无情，但却鲜少有人关注他们背后的故事。今天，我们要讲述一个不同寻常的角色——反派仙君的爹。</w:t>
      </w:r>
      <w:r>
        <w:rPr>
          <w:sz w:val="32"/>
          <w:szCs w:val="32"/>
        </w:rPr>
        <w:t>&lt;/p&gt;&lt;p&gt;&lt;img src="/static-img/6pmfG8t7Ul9AToDURctYzgkcZEMiUTfwnddm7u108201XSlMbKBywwvR6RYomANS.jpe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仙君的爹，在一片混沌之初，原本是普通的一介村民。然而，他有着非凡的心智和坚韧不拔的情感。在一次偶然机会中，他获得了一本古老而神秘的手记，这本手记记录了天地间最深层次的法则。他通过不断地研究和实践，最终掌握了这份力量，并逐渐成长为一位强大的仙士。</w:t>
      </w:r>
      <w:r>
        <w:rPr>
          <w:sz w:val="32"/>
          <w:szCs w:val="32"/>
        </w:rPr>
        <w:t>&lt;/p&gt;&lt;p&gt;&lt;img src="/static-img/rGYgjFn5qtFGKkMVfDfukwkcZEMiUTfwnddm7u10820fZDf-j2aPKbj6WVcf2IR_UvQm4zhM-1rC_FPgKJKtPQ.jpeg"&gt;&lt;/p&gt;&lt;p&gt;</w:t>
      </w:r>
      <w:r>
        <w:rPr>
          <w:sz w:val="32"/>
          <w:szCs w:val="32"/>
        </w:rPr>
        <w:t>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力量增强，他开始涉足更高层次的事务，参与到各个宗门之间复杂纠葛的事情中。但他始终保持着自己的清醒头脑，不愿意为了短暂的利益而牺牲正义。这一点让他在人心中的形象变得更加复杂，同时也引起了其他势力的嫉妒与忌惮。</w:t>
      </w:r>
      <w:r>
        <w:rPr>
          <w:sz w:val="32"/>
          <w:szCs w:val="32"/>
        </w:rPr>
        <w:t>&lt;/p&gt;&lt;p&gt;&lt;img src="/static-img/BwRQQ8enAbBVJLDozHNT0AkcZEMiUTfwnddm7u10820fZDf-j2aPKbj6WVcf2IR_UvQm4zhM-1rC_FPgKJKtPQ.jpeg"&gt;&lt;/p&gt;&lt;p&gt;</w:t>
      </w:r>
      <w:r>
        <w:rPr>
          <w:sz w:val="32"/>
          <w:szCs w:val="32"/>
        </w:rPr>
        <w:t>爱与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在外界被视作凶狠无情的人物，但实际上，他内心充满了爱。作为父親，对待子女极其严厉，却又深藏于心底。他对子的成长期盼，为子的未来担忧，每当孩子遇到困难时，都会默默为他们加持力量，无论是在战斗还是学业上都给予最大支持。</w:t>
      </w:r>
      <w:r>
        <w:rPr>
          <w:sz w:val="32"/>
          <w:szCs w:val="32"/>
        </w:rPr>
        <w:t>&lt;/p&gt;&lt;p&gt;&lt;img src="/static-img/ejjXriPy-v6MGBo51k2GEwkcZEMiUTfwnddm7u10820fZDf-j2aPKbj6WVcf2IR_UvQm4zhM-1rC_FPgKJKtPQ.jpeg"&gt;&lt;/p&gt;&lt;p&gt;</w:t>
      </w:r>
      <w:r>
        <w:rPr>
          <w:sz w:val="32"/>
          <w:szCs w:val="32"/>
        </w:rPr>
        <w:t>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的行为受到了众多势力的排斥，他们联合起来想要消除这个威胁。但就在关键时刻，一场意外发生，让他的命运彻底扭转，从此之后，被迫走上了反派的地步。而这一切，都源于那段历史上的决断，以及后续事件所造成的人际关系网絡错综复杂。</w:t>
      </w:r>
      <w:r>
        <w:rPr>
          <w:sz w:val="32"/>
          <w:szCs w:val="32"/>
        </w:rPr>
        <w:t>&lt;/p&gt;&lt;p&gt;&lt;img src="/static-img/g1m9XLM3km64iomhoi0PvAkcZEMiUTfwnddm7u10820fZDf-j2aPKbj6WVcf2IR_UvQm4zhM-1rC_FPgKJKtPQ.png"&gt;&lt;/p&gt;&lt;p&gt;</w:t>
      </w:r>
      <w:r>
        <w:rPr>
          <w:sz w:val="32"/>
          <w:szCs w:val="32"/>
        </w:rPr>
        <w:t>遗产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留下的遗产，不仅是一些超自然力量，更是一种精神追求——即使身处逆境，也要坚守自我信念，并用自己的方式去改变周围环境。他对子女说：“真正的大勇气不是逃避，而是面对现实，用智慧和勇气去创造属于自己的未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提及那个曾经被人们称颂或蔑视过的地方，那个时代似乎已经过去，但人们仍旧回忆起那个神秘而伟大的名字，那个曾经拥有如此丰富生活轨迹、既有光辉也有阴影的人物。尽管时间流逝，但是对于那些了解真相的人来说，那个时代依旧存在，就像一个永恒不变的小星辰，在遥远的地方闪烁着光芒。</w:t>
      </w:r>
      <w:r>
        <w:rPr>
          <w:sz w:val="32"/>
          <w:szCs w:val="32"/>
        </w:rPr>
        <w:t>&lt;/p&gt;&lt;p&gt;&lt;a href = "/doc/581971-</w:t>
      </w:r>
      <w:r>
        <w:rPr>
          <w:sz w:val="32"/>
          <w:szCs w:val="32"/>
        </w:rPr>
        <w:t>逆袭之反派仙君的爹</w:t>
      </w:r>
      <w:r>
        <w:rPr>
          <w:sz w:val="32"/>
          <w:szCs w:val="32"/>
        </w:rPr>
        <w:t>.doc" rel="alternate" download="581971-</w:t>
      </w:r>
      <w:r>
        <w:rPr>
          <w:sz w:val="32"/>
          <w:szCs w:val="32"/>
        </w:rPr>
        <w:t>逆袭之反派仙君的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