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一段岁月的延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深情：一段岁月的延绵</w:t>
      </w:r>
      <w:r>
        <w:rPr>
          <w:sz w:val="32"/>
          <w:szCs w:val="32"/>
        </w:rPr>
        <w:t>&lt;/p&gt;&lt;p&gt;&lt;img src="/static-img/vZKhkp692BatvAZA2eCzdhaGbzXySsAfO-X4HT6uIb_JyKricnIQ2NI8hU9be_yO.jpg"&gt;&lt;/p&gt;&lt;p&gt;</w:t>
      </w:r>
      <w:r>
        <w:rPr>
          <w:sz w:val="32"/>
          <w:szCs w:val="32"/>
        </w:rPr>
        <w:t>在人生的长河中，有些情感如同落叶般缓缓飘落，却又不失其深邃与沉稳。它们并不急切，不是为了某个特定的时刻或事件，而是在无声的岁月里慢慢生根发芽，逐渐成为我们心灵深处最为坚固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承诺</w:t>
      </w:r>
      <w:r>
        <w:rPr>
          <w:sz w:val="32"/>
          <w:szCs w:val="32"/>
        </w:rPr>
        <w:t>&lt;/p&gt;&lt;p&gt;&lt;img src="/static-img/Hqyukcgg4aTtDIdcoNBVRxaGbzXySsAfO-X4HT6uIb-SHHvEZKrrg5S_XNnpmKWkznRF9Jv01RoDl7dVdMYc2A.jpg"&gt;&lt;/p&gt;&lt;p&gt;</w:t>
      </w:r>
      <w:r>
        <w:rPr>
          <w:sz w:val="32"/>
          <w:szCs w:val="32"/>
        </w:rPr>
        <w:t>当爱意悄然萌生，它不像初恋中的激动和紧张那样夸张，而是以一种淡定而坚决的姿态来展现。它不是对外界的一种宣言，更像是对内心的一个承诺，无论何时何地，都会如影随形，如水相伴。这份迟来的承诺，是一种信任，是一种耐心，是一种对于美好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&lt;img src="/static-img/iU9a5EgZ9VcLfSk5EwLpqhaGbzXySsAfO-X4HT6uIb-SHHvEZKrrg5S_XNnpmKWkznRF9Jv01RoDl7dVdMYc2A.jpg"&gt;&lt;/p&gt;&lt;p&gt;</w:t>
      </w:r>
      <w:r>
        <w:rPr>
          <w:sz w:val="32"/>
          <w:szCs w:val="32"/>
        </w:rPr>
        <w:t>时间给予了这一切的情感一个宝贵的礼赞——让它们成熟，让它们变得更加珍贵。每一次回望，都仿佛能听到那悠扬的声音，那是一种自信，一种成就，也是一种对生活无尽的向往。在这个过程中，我们学会了欣赏，每一个瞬间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温暖</w:t>
      </w:r>
      <w:r>
        <w:rPr>
          <w:sz w:val="32"/>
          <w:szCs w:val="32"/>
        </w:rPr>
        <w:t>&lt;/p&gt;&lt;p&gt;&lt;img src="/static-img/h5fgg9tfjcFUWLX9RKJTmBaGbzXySsAfO-X4HT6uIb-SHHvEZKrrg5S_XNnpmKWkznRF9Jv01RoDl7dVdMYc2A.jpg"&gt;&lt;/p&gt;&lt;p&gt;</w:t>
      </w:r>
      <w:r>
        <w:rPr>
          <w:sz w:val="32"/>
          <w:szCs w:val="32"/>
        </w:rPr>
        <w:t>那些曾经因为忙碌、疏忽而错过的情感，如今却变成了我们最温馨的心事。每当夜幕低垂，我们闭上眼睛，脑海中浮现出那些细微之处，那些小确幸，那些用行动而非语言表达出来的情谊。这就是记忆带给我们的力量，这也是为什么人们总说“后悔”是最大的幸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FZvHFAvKsVUPv5zLc5JKbBaGbzXySsAfO-X4HT6uIb-SHHvEZKrrg5S_XNnpmKWkznRF9Jv01RoDl7dVdMYc2A.jpg"&gt;&lt;/p&gt;&lt;p&gt;</w:t>
      </w:r>
      <w:r>
        <w:rPr>
          <w:sz w:val="32"/>
          <w:szCs w:val="32"/>
        </w:rPr>
        <w:t>在追求大目标和宏伟梦想之间，我们有时会忽略生活中的小事情，但正是这些小事情构成了我们生命的大部分内容。一束忘返的小花，一句平凡的话语，一次简单但充满意义的人际互动，这些都是迟来的深情所赋予我们的幸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迟到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本身就有一股独特的地位，它不需要急于求成，不需要担忧他人的看法，只需保持自己的纯净与善良。当你真正理解到这点，你就会发现，那些似乎荒唐、似乎多余的事情，其实不过是在等待着那个恰当的时候被重视，被珍惜，被永远铭记。那份真诚，就像一股清风，在你的心田里轻轻吹拂，让一切尘埃都清新起来。</w:t>
      </w:r>
      <w:r>
        <w:rPr>
          <w:sz w:val="32"/>
          <w:szCs w:val="32"/>
        </w:rPr>
        <w:t>&lt;/p&gt;&lt;p&gt;&lt;a href = "/doc/581718-</w:t>
      </w:r>
      <w:r>
        <w:rPr>
          <w:sz w:val="32"/>
          <w:szCs w:val="32"/>
        </w:rPr>
        <w:t>迟来的深情一段岁月的延绵</w:t>
      </w:r>
      <w:r>
        <w:rPr>
          <w:sz w:val="32"/>
          <w:szCs w:val="32"/>
        </w:rPr>
        <w:t>.doc" rel="alternate" download="581718-</w:t>
      </w:r>
      <w:r>
        <w:rPr>
          <w:sz w:val="32"/>
          <w:szCs w:val="32"/>
        </w:rPr>
        <w:t>迟来的深情一段岁月的延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