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平凡的板砖到仙界的霸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从平凡的板砖到仙界的霸主</w:t>
      </w:r>
      <w:r>
        <w:rPr>
          <w:sz w:val="32"/>
          <w:szCs w:val="32"/>
        </w:rPr>
        <w:t>&lt;/p&gt;&lt;p&gt;&lt;img src="/static-img/xDI7nKbj-693PbtR-6-eNRNbp0yNn9r_i8xij_gLXHCeymx0lY-qIPbVvfswvPUk.jpg"&gt;&lt;/p&gt;&lt;p&gt;</w:t>
      </w:r>
      <w:r>
        <w:rPr>
          <w:sz w:val="32"/>
          <w:szCs w:val="32"/>
        </w:rPr>
        <w:t>在一个古老而遥远的世界里，有一块普通得不能再普通的板砖。它没有任何特殊的形状，颜色也只是那样的灰蒙蒙，它就这样静静地躺在了一条不起眼的小巷的一角。然而，这块板砖却拥有着超乎寻常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平凡开始</w:t>
      </w:r>
      <w:r>
        <w:rPr>
          <w:sz w:val="32"/>
          <w:szCs w:val="32"/>
        </w:rPr>
        <w:t>&lt;/p&gt;&lt;p&gt;&lt;img src="/static-img/wBwe_mzJXo0vjH5kjSi5ARNbp0yNn9r_i8xij_gLXHAfa6XnAJNLVnzGVxxeMPk4uXxRJQ-xWUk_jnneY8qD0SSpceucJtQajZ5u_f6kjGw.jpg"&gt;&lt;/p&gt;&lt;p&gt;</w:t>
      </w:r>
      <w:r>
        <w:rPr>
          <w:sz w:val="32"/>
          <w:szCs w:val="32"/>
        </w:rPr>
        <w:t>这块板砖并没有什么特别的事情发生，它就这样被人无视，被踩踏，被忽略。但是，每个人的生活都有自己的转折点，而对于这块板砖来说，那个转折点就是一次偶然的情境。在一次小范围内的人群中，一位年轻的小仙师经过这个小巷，她不经意间看到了这块似乎无用之物。她觉得这是一个奇迹，是命运赐予她的试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识别与挑战</w:t>
      </w:r>
      <w:r>
        <w:rPr>
          <w:sz w:val="32"/>
          <w:szCs w:val="32"/>
        </w:rPr>
        <w:t>&lt;/p&gt;&lt;p&gt;&lt;img src="/static-img/61g7g80tgfuXB6X2Ffa6nhNbp0yNn9r_i8xij_gLXHAfa6XnAJNLVnzGVxxeMPk4uXxRJQ-xWUk_jnneY8qD0SSpceucJtQajZ5u_f6kjGw.jpg"&gt;&lt;/p&gt;&lt;p&gt;</w:t>
      </w:r>
      <w:r>
        <w:rPr>
          <w:sz w:val="32"/>
          <w:szCs w:val="32"/>
        </w:rPr>
        <w:t>她决定将这块平凡之物带回自己的修炼洞穴，用来练习她的法术。这时，人们纷纷猜测，小仙师找到了什么神秘之物，但实际上，只有一些隐约可闻的地灵光芒透过了板砖表面的裂缝。当她开始尝试施展各种法术时，却发现每次使用后，都能感觉到一点微弱但稳定的力量流入自己体内。她意识到，这可能是一种特殊材料，只是在外表看起来非常普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隐藏潜力</w:t>
      </w:r>
      <w:r>
        <w:rPr>
          <w:sz w:val="32"/>
          <w:szCs w:val="32"/>
        </w:rPr>
        <w:t>&lt;/p&gt;&lt;p&gt;&lt;img src="/static-img/qhtGCmvCHtaE_0B0ZX3klRNbp0yNn9r_i8xij_gLXHAfa6XnAJNLVnzGVxxeMPk4uXxRJQ-xWUk_jnneY8qD0SSpceucJtQajZ5u_f6kjGw.jpg"&gt;&lt;/p&gt;&lt;p&gt;</w:t>
      </w:r>
      <w:r>
        <w:rPr>
          <w:sz w:val="32"/>
          <w:szCs w:val="32"/>
        </w:rPr>
        <w:t>随着时间的推移，小仙师不断探索和研究这一材料，她发现在不同的环境下，可以激活出不同的特性。例如，在火焰中熔化可以释放一种防火属性；在水面上漂浮则能够增强自身免疫力等等。这一切都让她更加坚信，这不是一般的事物，而是一个巨大的机会待开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闯入仙界</w:t>
      </w:r>
      <w:r>
        <w:rPr>
          <w:sz w:val="32"/>
          <w:szCs w:val="32"/>
        </w:rPr>
        <w:t>&lt;/p&gt;&lt;p&gt;&lt;img src="/static-img/Cy0mH6URKkVrTDL80v1uHRNbp0yNn9r_i8xij_gLXHAfa6XnAJNLVnzGVxxeMPk4uXxRJQ-xWUk_jnneY8qD0SSpceucJtQajZ5u_f6kjGw.jpg"&gt;&lt;/p&gt;&lt;p&gt;</w:t>
      </w:r>
      <w:r>
        <w:rPr>
          <w:sz w:val="32"/>
          <w:szCs w:val="32"/>
        </w:rPr>
        <w:t>最终，小仙师通过长时间实验和实践，不仅掌握了如何有效利用这些力量，还创造出了许多新的法术。而这些法术引起了其他高层人物注意，他们对这种前所未有的力量产生了浓厚兴趣。在一次盛大的大会上，小仙师展示了她的新发现，并且证明了一切都是真实存在。她成为了那个时代少数几个人类中的传奇人物之一，也为人类打开了一扇通往仙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仙师名声日益显赫，她吸引了一大批学者、修行者和冒险家前往研究这一神秘材料。他们通过一块板砖闯入另一世界，开启了一段全新的历史篇章。而那份原始的一片木质，就如同开启传说一样，让世人震撼。人们开始争相收集这样的“魔法石”（因为它们确实具有某种不可思议的能力），甚至出现了专门用于此目的的大型市场。此事还被记录下来，为后世留下宝贵文献，其中包含有关如何获取、一些建立联系以及一些基本指导——也就是我们今天所说的“一块板砖闯仙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依然可以阅读那些关于最初发现者的故事，以及后续发展史料。尽管岁月流逝，但那种勇气、智慧和创新精神依旧激励着每一个人去探索未知，因为正如当初的一位伟大先贤所言：“真正意义上的英雄</w:t>
      </w:r>
      <w:r>
        <w:rPr>
          <w:sz w:val="32"/>
          <w:szCs w:val="32"/>
        </w:rPr>
        <w:t>ism</w:t>
      </w:r>
      <w:r>
        <w:rPr>
          <w:sz w:val="32"/>
          <w:szCs w:val="32"/>
        </w:rPr>
        <w:t>，不是打败敌人或取得胜利，而是在最简单、最平凡的情况下找到改变世界的大道。”</w:t>
      </w:r>
      <w:r>
        <w:rPr>
          <w:sz w:val="32"/>
          <w:szCs w:val="32"/>
        </w:rPr>
        <w:t>&lt;/p&gt;&lt;p&gt;&lt;a href = "/doc/581508-</w:t>
      </w:r>
      <w:r>
        <w:rPr>
          <w:sz w:val="32"/>
          <w:szCs w:val="32"/>
        </w:rPr>
        <w:t>逆袭之路从平凡的板砖到仙界的霸主</w:t>
      </w:r>
      <w:r>
        <w:rPr>
          <w:sz w:val="32"/>
          <w:szCs w:val="32"/>
        </w:rPr>
        <w:t>.doc" rel="alternate" download="581508-</w:t>
      </w:r>
      <w:r>
        <w:rPr>
          <w:sz w:val="32"/>
          <w:szCs w:val="32"/>
        </w:rPr>
        <w:t>逆袭之路从平凡的板砖到仙界的霸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