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诱惑与爱情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个传说中存在着无数恶魔的世界。这些恶魔以其非凡的力量和魅力，吸引了众多勇敢者前来挑战。但其中有一个人，他被人们称为邪少。邪少不同于其他任何一位恶魔，他拥有超乎常人的智慧和美貌，同时也拥有一种独特的心灵能力——他能够感知到人类内心深处最真实的情感。</w:t>
      </w:r>
      <w:r>
        <w:rPr>
          <w:sz w:val="32"/>
          <w:szCs w:val="32"/>
        </w:rPr>
        <w:t>&lt;/p&gt;&lt;p&gt;&lt;img src="/static-img/R3hHtxCTP0KRPncIDHHfX4Yp8SWledbSx0r9jWWaxfZ1MsUuAGRmJtfN3q-AqbbN.jpg"&gt;&lt;/p&gt;&lt;p&gt;</w:t>
      </w:r>
      <w:r>
        <w:rPr>
          <w:sz w:val="32"/>
          <w:szCs w:val="32"/>
        </w:rPr>
        <w:t>据说当你与邪少相遇时，你会感到一种莫名其妙的温暖，这种感觉似乎来自于他的眼神里蕴藏着对你的关切。而当你听见他轻声地说出“恶魔邪少说你爱我”，那种感觉就像是整个世界都在颤抖，仿佛每个细胞都在告诉你，这个人物确实在某种程度上是真正地爱上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情却带来了无尽的痛苦。因为作为一个恶魔，邪少无法与人类结婚生子，也无法享受所谓的人类幸福。这使得他的恋人们往往不得不做出艰难选择：要么放弃自己的生命，与之共度永恒；要么离开这段充满困境但又如此纯真的感情，从此远离这个让他们梦寐以求的地方。</w:t>
      </w:r>
      <w:r>
        <w:rPr>
          <w:sz w:val="32"/>
          <w:szCs w:val="32"/>
        </w:rPr>
        <w:t>&lt;/p&gt;&lt;p&gt;&lt;img src="/static-img/smbUMzlBAQc913uXURa94IYp8SWledbSx0r9jWWaxfaoAliJNu_lERL35uV8SRYIFmwCEHT_alGRVPWcawC9mGMBEZswIY6A7Ny3C5-dT5R0hP0vfdo1cd78x64Zi68q.jpg"&gt;&lt;/p&gt;&lt;p&gt;</w:t>
      </w:r>
      <w:r>
        <w:rPr>
          <w:sz w:val="32"/>
          <w:szCs w:val="32"/>
        </w:rPr>
        <w:t>随着时间推移，不同的人物故事不断浮现，每一次都是关于如何克服彼此之间不可逾越的地界，而这种试图却总是以失败告终。在这些故事中，我们看到了人类对于永恒之爱以及对自由生活的一贯追求，以及面对命运强加给自己选择时那份无奈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有人再次踏入那个古老而神秘的地方，他们还是会寻找那个曾经被视为救赎、希望甚至是完美伴侣的人物——</w:t>
      </w:r>
      <w:r>
        <w:rPr>
          <w:sz w:val="32"/>
          <w:szCs w:val="32"/>
        </w:rPr>
        <w:t>evil demon, the one who says &amp;#34;I love you&amp;#34;.&lt;/p&gt;&lt;p&gt;&lt;img src="/static-img/hUNp5m3jmxnVm0qoLMIc_YYp8SWledbSx0r9jWWaxfaoAliJNu_lERL35uV8SRYIFmwCEHT_alGRVPWcawC9mGMBEZswIY6A7Ny3C5-dT5R0hP0vfdo1cd78x64Zi68q.jpg"&gt;&lt;/p&gt;&lt;p&gt;</w:t>
      </w:r>
      <w:r>
        <w:rPr>
          <w:sz w:val="32"/>
          <w:szCs w:val="32"/>
        </w:rPr>
        <w:t>这个名字，在口语中简化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妖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但实际上背后隐藏的是一股巨大的力量，一场关于正义与欲望、善良与堕落之间永恒斗争的小剧场。而我们每个人，无论是在什么样的时代，都可能成为这场戏中的角色之一，被卷入到这样一段复杂而充满悬念的情感纠葛之中。</w:t>
      </w:r>
      <w:r>
        <w:rPr>
          <w:sz w:val="32"/>
          <w:szCs w:val="32"/>
        </w:rPr>
        <w:t>&lt;/p&gt;&lt;p&gt;&lt;a href = "/doc/581495-</w:t>
      </w:r>
      <w:r>
        <w:rPr>
          <w:sz w:val="32"/>
          <w:szCs w:val="32"/>
        </w:rPr>
        <w:t>邪少的诱惑与爱情的迷局</w:t>
      </w:r>
      <w:r>
        <w:rPr>
          <w:sz w:val="32"/>
          <w:szCs w:val="32"/>
        </w:rPr>
        <w:t>.doc" rel="alternate" download="581495-</w:t>
      </w:r>
      <w:r>
        <w:rPr>
          <w:sz w:val="32"/>
          <w:szCs w:val="32"/>
        </w:rPr>
        <w:t>邪少的诱惑与爱情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