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探索糖果匠人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蜜的世界里，巧克力与糖果是最为人所熟知的甜品。它们不仅仅是味蕾上的享受，更是一种情感的传递，是人们心中温暖和快乐的象征。在这个充满爱意与创造力的领域，每一个师傅都秉承着“以甜制甜”的信念，用自己的双手去塑造出一份份美妙无比的情感。</w:t>
      </w:r>
      <w:r>
        <w:rPr>
          <w:sz w:val="32"/>
          <w:szCs w:val="32"/>
        </w:rPr>
        <w:t>&lt;/p&gt;&lt;p&gt;&lt;img src="/static-img/ENx70a7ok3GZN7-QS5-kwRaGbzXySsAfO-X4HT6uIb_JyKricnIQ2NI8hU9be_yO.jpg"&gt;&lt;/p&gt;&lt;p&gt;</w:t>
      </w:r>
      <w:r>
        <w:rPr>
          <w:sz w:val="32"/>
          <w:szCs w:val="32"/>
        </w:rPr>
        <w:t>以甜制甜：探索糖果匠人的艺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统技艺之光辉</w:t>
      </w:r>
      <w:r>
        <w:rPr>
          <w:sz w:val="32"/>
          <w:szCs w:val="32"/>
        </w:rPr>
        <w:t>&lt;/p&gt;&lt;p&gt;&lt;img src="/static-img/ulimoxualxeVyUp87ozzNRaGbzXySsAfO-X4HT6uIb-SHHvEZKrrg5S_XNnpmKWkznRF9Jv01RoDl7dVdMYc2A.jpg"&gt;&lt;/p&gt;&lt;p&gt;</w:t>
      </w:r>
      <w:r>
        <w:rPr>
          <w:sz w:val="32"/>
          <w:szCs w:val="32"/>
        </w:rPr>
        <w:t>在古老的小镇上，一座古旧的糖果店静静地坐落着。这家店自从开业以来，就一直由同一位年迈却精通糖果制作技艺的老板娘掌管。她每天都会亲手制作各种各样的 糖果，给小镇上的人们带来欢笑和满足。她的秘诀就在于她对“以甜制甜”的理解，她认为这不仅仅是将原料混合、煮沸、冷却，而更是在乎每一次细微调整，都能让人感觉到那份独特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创新灵魂之火花</w:t>
      </w:r>
      <w:r>
        <w:rPr>
          <w:sz w:val="32"/>
          <w:szCs w:val="32"/>
        </w:rPr>
        <w:t>&lt;/p&gt;&lt;p&gt;&lt;img src="/static-img/qmk7Xvf0ClsG5VVHPKHFLRaGbzXySsAfO-X4HT6uIb-SHHvEZKrrg5S_XNnpmKWkznRF9Jv01RoDl7dVdMYc2A.jpg"&gt;&lt;/p&gt;&lt;p&gt;</w:t>
      </w:r>
      <w:r>
        <w:rPr>
          <w:sz w:val="32"/>
          <w:szCs w:val="32"/>
        </w:rPr>
        <w:t>随着时代的发展，小镇上的生活也在变化。现代化设备逐渐取代了传统的手工方式，但对于那些追求纯粹艺术和情感表达的小巧匠人来说，他们依然坚守于“以甜制甜”的理念。不论是在色彩、形状还是香气上，他们总是不断地寻找新的灵感，将个人情绪融入到每一颗糖珠中，以此来唤醒人们内心深处对童年的回忆或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包容之桥梁</w:t>
      </w:r>
      <w:r>
        <w:rPr>
          <w:sz w:val="32"/>
          <w:szCs w:val="32"/>
        </w:rPr>
        <w:t>&lt;/p&gt;&lt;p&gt;&lt;img src="/static-img/ouyGelekard2C_-kmfxNIhaGbzXySsAfO-X4HT6uIb-SHHvEZKrrg5S_XNnpmKWkznRF9Jv01RoDl7dVdMYc2A.jpg"&gt;&lt;/p&gt;&lt;p&gt;</w:t>
      </w:r>
      <w:r>
        <w:rPr>
          <w:sz w:val="32"/>
          <w:szCs w:val="32"/>
        </w:rPr>
        <w:t>当国际交流日益频繁时，“以甜制</w:t>
      </w:r>
      <w:r>
        <w:rPr>
          <w:sz w:val="32"/>
          <w:szCs w:val="32"/>
        </w:rPr>
        <w:t>weets”</w:t>
      </w:r>
      <w:r>
        <w:rPr>
          <w:sz w:val="32"/>
          <w:szCs w:val="32"/>
        </w:rPr>
        <w:t>也成为了跨文化交流的一种形式。不同的国家有其独特的地道口味，如日本泡芙、日本绿茶冰淇淋蛋筒等，这些都是基于本土风味而设计出来，不失为一种文化包容与融合。而且，这些新兴口味也是通过“以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这一理念，在全球范围内获得了认可，并被更多的人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之星辰</w:t>
      </w:r>
      <w:r>
        <w:rPr>
          <w:sz w:val="32"/>
          <w:szCs w:val="32"/>
        </w:rPr>
        <w:t>&lt;/p&gt;&lt;p&gt;&lt;img src="/static-img/e-b0BiSV1icwWnQK-ZeiBBaGbzXySsAfO-X4HT6uIb-SHHvEZKrrg5S_XNnpmKWkznRF9Jv01RoDl7dVdMYc2A.jpg"&gt;&lt;/p&gt;&lt;p&gt;</w:t>
      </w:r>
      <w:r>
        <w:rPr>
          <w:sz w:val="32"/>
          <w:szCs w:val="32"/>
        </w:rPr>
        <w:t>未来的趋势可能会更加多元化，从健康食品到科技创新，从零食革命到个性定制，每一步都是向着更高层次、“以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的实现迈进。在这个过程中，我们可以预见，“以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将会越发成为一种社会共识，它不再只是简单的一个行业术语，而是一个包含了丰富文化底蕴、技术革新以及个性化需求综合体现出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以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 xml:space="preserve">并非单纯指的是用糖做东西，它代表了一种精神、一种态度、一种对生活美好的追求。在那个充满欢笑和幸福的地方，无论你身处何方，只要你的心中有爱，有愿望，那么任何时候都能找到属于你的那份特别 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。如果你也有这样的故事或者想法，请分享给我，让我们一起沉浸在这片子宫里的宁静安详，为我们的生活增添几分温馨吧！</w:t>
      </w:r>
      <w:r>
        <w:rPr>
          <w:sz w:val="32"/>
          <w:szCs w:val="32"/>
        </w:rPr>
        <w:t>&lt;/p&gt;&lt;p&gt;&lt;a href = "/doc/580544-</w:t>
      </w:r>
      <w:r>
        <w:rPr>
          <w:sz w:val="32"/>
          <w:szCs w:val="32"/>
        </w:rPr>
        <w:t>以甜制甜探索糖果匠人的艺术与智慧</w:t>
      </w:r>
      <w:r>
        <w:rPr>
          <w:sz w:val="32"/>
          <w:szCs w:val="32"/>
        </w:rPr>
        <w:t>.doc" rel="alternate" download="580544-</w:t>
      </w:r>
      <w:r>
        <w:rPr>
          <w:sz w:val="32"/>
          <w:szCs w:val="32"/>
        </w:rPr>
        <w:t>以甜制甜探索糖果匠人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