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逆时光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法师成为了唯一能拯救人类文明的存在。他们拥有着超乎常人的力量和知识，用来抵御那些想要将世界毁灭至无尽之力的邪恶势力。</w:t>
      </w:r>
      <w:r>
        <w:rPr>
          <w:sz w:val="32"/>
          <w:szCs w:val="32"/>
        </w:rPr>
        <w:t>&lt;/p&gt;&lt;p&gt;&lt;img src="/static-img/T8ztAvS9GUGQxYPVCQiP12l8i1-ZuWimRN0HlM0_pH2ppOUM1jhgOQDyX0y3xzA6.jpg"&gt;&lt;/p&gt;&lt;p&gt;</w:t>
      </w:r>
      <w:r>
        <w:rPr>
          <w:sz w:val="32"/>
          <w:szCs w:val="32"/>
        </w:rPr>
        <w:t>逆转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能够操控时间与空间，他们利用这股力量，试图修复那些被破坏的历史事件，从而避免了灾难的发生。他们不仅是时间旅行者的身份，更是对未来负责的人。</w:t>
      </w:r>
      <w:r>
        <w:rPr>
          <w:sz w:val="32"/>
          <w:szCs w:val="32"/>
        </w:rPr>
        <w:t>&lt;/p&gt;&lt;p&gt;&lt;img src="/static-img/xeGxIjizqXQ3AplzqLt7KW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守护未来的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世法师，他们必须不断地观察和预测未来，以便及时采取措施保护人类免受即将到来的灾难。他们不仅要应对现实，还要面对各种可能性的挑战。</w:t>
      </w:r>
      <w:r>
        <w:rPr>
          <w:sz w:val="32"/>
          <w:szCs w:val="32"/>
        </w:rPr>
        <w:t>&lt;/p&gt;&lt;p&gt;&lt;img src="/static-img/q0f_C2oyYIZx-t2KkYD1D2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魔法与科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日之后，魔法逐渐成为支撑社会发展的重要力量。而技术则为魔法提供了强大的支持，使得两者的结合极大地提升了战斗力和生活质量。</w:t>
      </w:r>
      <w:r>
        <w:rPr>
          <w:sz w:val="32"/>
          <w:szCs w:val="32"/>
        </w:rPr>
        <w:t>&lt;/p&gt;&lt;p&gt;&lt;img src="/static-img/8eshfAx7HUVDoZ_AypfO0m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绝对权力，但末世法师仍然坚持着高尚的情操，不断地探索如何使用自己的能力以最小化伤害，同时最大化帮助。在做决策的时候，他们始终牢记着法律、道德以及个人责任感。</w:t>
      </w:r>
      <w:r>
        <w:rPr>
          <w:sz w:val="32"/>
          <w:szCs w:val="32"/>
        </w:rPr>
        <w:t>&lt;/p&gt;&lt;p&gt;&lt;img src="/static-img/SUjaoKDG8HMfoEZv_19HGml8i1-ZuWimRN0HlM0_pH2zE7wnUsdGYCCJhF05RLipxjLu3WjhcQXatEzxmQf4rQXEk1E--vu5YrsUz2sW9YXlWgmCm7os3wUWrTMDtrvKtXIjhy-KG9Ju-ICtqxVl8psOQB1nmnjZmO5fHwHy1mI.jpg"&gt;&lt;/p&gt;&lt;p&gt;</w:t>
      </w:r>
      <w:r>
        <w:rPr>
          <w:sz w:val="32"/>
          <w:szCs w:val="32"/>
        </w:rPr>
        <w:t>精神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心理压力也随之增加。面对无数生死攸关的情况，每一次选择都需要巨大的勇气和智慧。在这样的环境中，只有真正坚韧的心灵才能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都充满了危机，但末世法师依旧寻求一种更好的未来。这份渴望驱动他们不断学习、探索，为的是找到一条通往希望之路，而不是沉沦于绝望中。</w:t>
      </w:r>
      <w:r>
        <w:rPr>
          <w:sz w:val="32"/>
          <w:szCs w:val="32"/>
        </w:rPr>
        <w:t>&lt;/p&gt;&lt;p&gt;&lt;a href = "/doc/580532-</w:t>
      </w:r>
      <w:r>
        <w:rPr>
          <w:sz w:val="32"/>
          <w:szCs w:val="32"/>
        </w:rPr>
        <w:t>末世法师逆时光的守护者</w:t>
      </w:r>
      <w:r>
        <w:rPr>
          <w:sz w:val="32"/>
          <w:szCs w:val="32"/>
        </w:rPr>
        <w:t>.doc" rel="alternate" download="580532-</w:t>
      </w:r>
      <w:r>
        <w:rPr>
          <w:sz w:val="32"/>
          <w:szCs w:val="32"/>
        </w:rPr>
        <w:t>末世法师逆时光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