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我要一口气把这部书给读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放慢脚步，带着一杯新泡好的咖啡，走进了图书馆。我一直对《姜可》这部小说充满好奇，这是一本关于年轻人追梦、成长的故事，它不仅描绘了一个个鲜活的人物，还讲述了一段段感人肺腑的往事。今天，我终于有时间去深入了解它。</w:t>
      </w:r>
      <w:r>
        <w:rPr>
          <w:sz w:val="32"/>
          <w:szCs w:val="32"/>
        </w:rPr>
        <w:t>&lt;/p&gt;&lt;p&gt;&lt;img src="/static-img/Q-cdPzaZVnDrBf6AMK-_q5FlpzZiCTI_McqR06ANssYyt4Pvhet6s9Krixj8KHkY.jpg"&gt;&lt;/p&gt;&lt;p&gt;</w:t>
      </w:r>
      <w:r>
        <w:rPr>
          <w:sz w:val="32"/>
          <w:szCs w:val="32"/>
        </w:rPr>
        <w:t>我找到小说的位置，用指尖轻轻触碰那泛黄的封面，那感觉就像触摸到了一份温暖和知识的礼物。打开书页，第一句“生活总是那么突然地开始”瞬间吸引了我的注意力。这句话，就像是作者手中的魔杖，将我带入到了一个完全陌生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进入了作者创造出的这个小镇，一家老店、一条河流、一位师傅和几个孩子，他们都围绕在我的脑海中转来转去。我可以想象那个时候的小镇，是多么安静与宁静，每个人都似乎知道彼此最深处的心事。但他们也没有被这些心事所困扰，而是选择用自己的方式去面对生活。</w:t>
      </w:r>
      <w:r>
        <w:rPr>
          <w:sz w:val="32"/>
          <w:szCs w:val="32"/>
        </w:rPr>
        <w:t>&lt;/p&gt;&lt;p&gt;&lt;img src="/static-img/AH4bQZi5F3FEswdjn-AeXZFlpzZiCTI_McqR06ANssanxmXPSerTr8SfsrSLKz9IqAJYiTbv5RES9-blfEkWCAK2ZStvtkRzkC8gvbQCrit0hP0vfdo1cd78x64Zi68q.jpg"&gt;&lt;/p&gt;&lt;p&gt;</w:t>
      </w:r>
      <w:r>
        <w:rPr>
          <w:sz w:val="32"/>
          <w:szCs w:val="32"/>
        </w:rPr>
        <w:t>随着故事一章接着一章地展开，我发现自己越来越投入其中，不仅是在阅读，更是我自己的一次思考之旅。在这里，没有高大上的语言，只有真实的情感和简单而又坚韧不拔的人性。每当我读到那些让人泪目的情节时，都会不自觉地停下来，看看四周是否有人注意到了我的情绪波动，但大家都太忙于自己的世界了，只能独自承受这些感情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主人公姜可，他是一个特别的人。他拥有着一种天生的热情，对生活充满好奇，对未知充满期待。他遇见过许多人，也经历过许多事情，但他从未放弃过追求梦想的决心。这让我想起我们每个人，在某些时候或许都会觉得前方迷雾重重，但正是这样的迷雾，让我们的生命更加丰富多彩。</w:t>
      </w:r>
      <w:r>
        <w:rPr>
          <w:sz w:val="32"/>
          <w:szCs w:val="32"/>
        </w:rPr>
        <w:t>&lt;/p&gt;&lt;p&gt;&lt;img src="/static-img/CJGLotGZRmozwd-6t6O3iJFlpzZiCTI_McqR06ANssanxmXPSerTr8SfsrSLKz9IqAJYiTbv5RES9-blfEkWCAK2ZStvtkRzkC8gvbQCrit0hP0vfdo1cd78x64Zi68q.jpg"&gt;&lt;/p&gt;&lt;p&gt;</w:t>
      </w:r>
      <w:r>
        <w:rPr>
          <w:sz w:val="32"/>
          <w:szCs w:val="32"/>
        </w:rPr>
        <w:t>现在，你可以把《姜可》小说全文免费阅读，这将是一个全新的旅程，无论你身处何种环境，只要有一颗愿意探索、学习的心，你就会发现这本书中隐藏着无尽可能解答你的疑惑，以及给予你力量去应对现实世界中的挑战。而且，最重要的是，你并不孤单，因为在这本书里，有很多人的故事等待着你一起回味。你准备好了吗？让我们一起踏上这场冒险吧！</w:t>
      </w:r>
      <w:r>
        <w:rPr>
          <w:sz w:val="32"/>
          <w:szCs w:val="32"/>
        </w:rPr>
        <w:t>&lt;/p&gt;&lt;p&gt;&lt;a href = "/doc/580529-</w:t>
      </w:r>
      <w:r>
        <w:rPr>
          <w:sz w:val="32"/>
          <w:szCs w:val="32"/>
        </w:rPr>
        <w:t>姜可小说全文免费阅读我要一口气把这部书给读完了</w:t>
      </w:r>
      <w:r>
        <w:rPr>
          <w:sz w:val="32"/>
          <w:szCs w:val="32"/>
        </w:rPr>
        <w:t>.doc" rel="alternate" download="580529-</w:t>
      </w:r>
      <w:r>
        <w:rPr>
          <w:sz w:val="32"/>
          <w:szCs w:val="32"/>
        </w:rPr>
        <w:t>姜可小说全文免费阅读我要一口气把这部书给读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