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洋奇缘揭秘海王祭的神秘力量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途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方，有一个被世人传颂的古老祭典——海王祭。它不仅仅是一场简单的庆祝活动，而是一种连接人类与大自然、传承文化遗产的仪式。在这个故事中，我们将探索海王祭背后的神秘力量，并分享如何获取相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以深入了解这段历史。</w:t>
      </w:r>
      <w:r>
        <w:rPr>
          <w:sz w:val="32"/>
          <w:szCs w:val="32"/>
        </w:rPr>
        <w:t xml:space="preserve">&lt;/p&gt;&lt;p&gt;&lt;img src="/static-img/3ECwwKcLgNvIDGQGEeg7N7fkikRESiMaUzCsrYrg_q0PGPDhASext3SHhBVqBZwP.jpg"&gt;&lt;/p&gt;&lt;p&gt;1. </w:t>
      </w:r>
      <w:r>
        <w:rPr>
          <w:sz w:val="32"/>
          <w:szCs w:val="32"/>
        </w:rPr>
        <w:t>海王祭源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很久很久以前，一位伟大的水族女王治理着浩瀚的大海。她聪明智慧，公正无私，对所有生物都以同情之心待之。然而，她最疼爱的是人类，因为她认为他们有着对自然世界理解和尊重的潜力。一天，一场巨大的风暴摧毁了她的宫殿，女王为了拯救自己的人民，不惜牺牲自己，被卷入漩涡中消失于大海。从此以后，每当某个地区遭受洪水或其他自然灾害时，就会举行一次名为“寻找水族女王”的仪式，即我们今天所称呼的“海王祭”。</w:t>
      </w:r>
      <w:r>
        <w:rPr>
          <w:sz w:val="32"/>
          <w:szCs w:val="32"/>
        </w:rPr>
        <w:t xml:space="preserve">&lt;/p&gt;&lt;p&gt;&lt;img src="/static-img/NIvOOhflsZJrRqtvP8BZWLfkikRESiMaUzCsrYrg_q3Ek85LP5dBjAjZ7hHN9HaonHFwL6P7-94pj14rkvyEkiaMmY1di8xwZWqQvc2Uc9GtepsPPLO2vfervWBPbB6j-4YzAThMVNBBHH0XFh0I4Q.jpg"&gt;&lt;/p&gt;&lt;p&gt;2. </w:t>
      </w:r>
      <w:r>
        <w:rPr>
          <w:sz w:val="32"/>
          <w:szCs w:val="32"/>
        </w:rPr>
        <w:t>海王祭仪式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年的某个特定日期，大批群众会聚集在沿岸城市，共同参与一系列活动。这包括舞蹈、歌唱、诗朗诵以及献上供品等。在这些过程中，他们祈求保护者女皇能够赐予平安和丰收，同时也表达了对环境保护和可持续发展的关切。</w:t>
      </w:r>
      <w:r>
        <w:rPr>
          <w:sz w:val="32"/>
          <w:szCs w:val="32"/>
        </w:rPr>
        <w:t xml:space="preserve">&lt;/p&gt;&lt;p&gt;&lt;img src="/static-img/WtOimLURIbjH9yP3ElxVubfkikRESiMaUzCsrYrg_q3Ek85LP5dBjAjZ7hHN9HaonHFwL6P7-94pj14rkvyEkiaMmY1di8xwZWqQvc2Uc9GtepsPPLO2vfervWBPbB6j-4YzAThMVNBBHH0XFh0I4Q.jpg"&gt;&lt;/p&gt;&lt;p&gt;3. 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祈求保佑外，这次盛事还体现了中华民族深厚的地理文化底蕴。大部分节日都会围绕着农业生产展开，但对于那些靠渔业为生的社区来说，“海上生态”是他们生活不可或缺的一部分。通过这样的庆祝活动，他们能够加强彼此之间的情感联系，更好地维护这一生态系统。</w:t>
      </w:r>
      <w:r>
        <w:rPr>
          <w:sz w:val="32"/>
          <w:szCs w:val="32"/>
        </w:rPr>
        <w:t>&lt;/p&gt;&lt;p&gt;&lt;img src="/static-img/ng3OTZLd39wTm7JHRQvdI7fkikRESiMaUzCsrYrg_q3Ek85LP5dBjAjZ7hHN9HaonHFwL6P7-94pj14rkvyEkiaMmY1di8xwZWqQvc2Uc9GtepsPPLO2vfervWBPbB6j-4YzAThMVNBBHH0XFh0I4Q.jpg"&gt;&lt;/p&gt;&lt;p&gt;4. txt</w:t>
      </w:r>
      <w:r>
        <w:rPr>
          <w:sz w:val="32"/>
          <w:szCs w:val="32"/>
        </w:rPr>
        <w:t>下载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深入了解这些历史背景，以及如何参与到这样的仪式中去，可以通过查阅相关文档来实现。而现在，只需轻触屏幕就可以找到各种关于“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资源。这些文件可能包含原始文献、现代研究论文甚至是个人见证报告，它们都是探索这个主题宝贵的手册。</w:t>
      </w:r>
      <w:r>
        <w:rPr>
          <w:sz w:val="32"/>
          <w:szCs w:val="32"/>
        </w:rPr>
        <w:t xml:space="preserve">&lt;/p&gt;&lt;p&gt;&lt;img src="/static-img/KBxET5ZXbwcNV0zyBScQKLfkikRESiMaUzCsrYrg_q3Ek85LP5dBjAjZ7hHN9HaonHFwL6P7-94pj14rkvyEkiaMmY1di8xwZWqQvc2Uc9GtepsPPLO2vfervWBPbB6j-4YzAThMVNBBHH0XFh0I4Q.jpg"&gt;&lt;/p&gt;&lt;p&gt;5. </w:t>
      </w:r>
      <w:r>
        <w:rPr>
          <w:sz w:val="32"/>
          <w:szCs w:val="32"/>
        </w:rPr>
        <w:t>现代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的问题越发严峻，这些古老但仍然具有启示性的习俗变得更加重要。大多数国家正在努力减少碳排放并适应新的气候条件，而这种形式的人类对自然界尊重和合作精神，是非常值得学习和推广的事物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地方已经失去了直接与这项传统联系上的方式，但仍有一些地方保留下了这一习俗。不断有人致力于恢复并推广这种联系，从而让更多的人认识到保护环境对于我们的未来至关重要。而科技手段，如社交媒体平台，让这样的信息能够更快地扩散出去，为我们提供了一条前所未有的沟通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海洋奇缘：揭秘海王祭神秘力量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途径”，不仅是一个关于过去的一个小角落，还能激发人们重新思考我们当前面临的问题，并为建设一个更加谐调的人类社会贡献自己的力量。在追逐知识的时候，也不要忘记回归自我，与大自然保持一种紧密而珍贵的心灵交流。</w:t>
      </w:r>
      <w:r>
        <w:rPr>
          <w:sz w:val="32"/>
          <w:szCs w:val="32"/>
        </w:rPr>
        <w:t>&lt;/p&gt;&lt;p&gt;&lt;a href = "/doc/579918-</w:t>
      </w:r>
      <w:r>
        <w:rPr>
          <w:sz w:val="32"/>
          <w:szCs w:val="32"/>
        </w:rPr>
        <w:t>海洋奇缘揭秘海王祭的神秘力量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途径</w:t>
      </w:r>
      <w:r>
        <w:rPr>
          <w:sz w:val="32"/>
          <w:szCs w:val="32"/>
        </w:rPr>
        <w:t>.doc" rel="alternate" download="579918-</w:t>
      </w:r>
      <w:r>
        <w:rPr>
          <w:sz w:val="32"/>
          <w:szCs w:val="32"/>
        </w:rPr>
        <w:t>海洋奇缘揭秘海王祭的神秘力量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途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