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狂作为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覆手天下为卿狂”这一主题的深刻含义，并从不同的角度进行分析。</w:t>
      </w:r>
      <w:r>
        <w:rPr>
          <w:sz w:val="32"/>
          <w:szCs w:val="32"/>
        </w:rPr>
        <w:t>&lt;/p&gt;&lt;p&gt;&lt;img src="/static-img/F8FqTIKyNYuyt_rj-hKiAvO9TAbZWOWRsjhoUckLWKC7hiCtbhFUuLxM_-e5kM3Z.png"&gt;&lt;/p&gt;&lt;p&gt;</w:t>
      </w:r>
      <w:r>
        <w:rPr>
          <w:sz w:val="32"/>
          <w:szCs w:val="32"/>
        </w:rPr>
        <w:t>狂作为一名领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一个成功的领导者需要具备极强的决策能力和执行力。他们能迅速作出判断，不畏艰难险阻地推进自己的目标，这就是所谓的“狂作为”。这样的领导者能够带领团队或国家走向繁荣昌盛，他们是时代进步的推动者。</w:t>
      </w:r>
      <w:r>
        <w:rPr>
          <w:sz w:val="32"/>
          <w:szCs w:val="32"/>
        </w:rPr>
        <w:t>&lt;/p&gt;&lt;p&gt;&lt;img src="/static-img/xBS2KBG_xKLctVORyPCcGP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覆手掌握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领域，时刻准备好抓住机会并且有效利用它们，是成功企业家的重要特质。这不仅仅是关于快速反应，更是一种战略眼光和风险管理能力的体现。那些能够“覆手掌握机遇”的人通常会取得显著成就，因为他们知道如何把握每一次转折点。</w:t>
      </w:r>
      <w:r>
        <w:rPr>
          <w:sz w:val="32"/>
          <w:szCs w:val="32"/>
        </w:rPr>
        <w:t>&lt;/p&gt;&lt;p&gt;&lt;img src="/static-img/RCJ80oBHRUlzT2f5s9QSqf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狂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科学、艺术还是体育领域，一些人展现出了令人惊叹的情感投入与激情驱动。这份狂热使得他们不断超越自我，为人类文明贡献了宝贵财富。这些追求卓越的人们往往成为我们心目中的英雄，他们激励着我们去追逐梦想。</w:t>
      </w:r>
      <w:r>
        <w:rPr>
          <w:sz w:val="32"/>
          <w:szCs w:val="32"/>
        </w:rPr>
        <w:t>&lt;/p&gt;&lt;p&gt;&lt;img src="/static-img/49Fi4zXXpidjDYeYEI2ze_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危险与挑战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和危险，有些人却表现出了前所未有的勇气和智慧。这正是因为他们内心深处有着一种无法言说的力量——对自由、真理和美好的渴望，以及对自己命运控制权的一种执着。在逆境中保持坚韧不拔，是衡量一个人是否真正“狂”的重要标志。</w:t>
      </w:r>
      <w:r>
        <w:rPr>
          <w:sz w:val="32"/>
          <w:szCs w:val="32"/>
        </w:rPr>
        <w:t>&lt;/p&gt;&lt;p&gt;&lt;img src="/static-img/H45b_V0joNAtX97xQMuMp_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狂风暴雨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的行为看似平常，但背后隐藏的是巨大的潜能和野心。当大潮即将到来时，他们总是先行一步，在风暴之前保持冷静，这种预见性让他们占据了优势位置。在历史上，也有许多人物通过这种方式操纵局势，最终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乱之举引发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太多例子表明，那些看似不可思议、甚至荒谬甚至被视为疯狂的人类行为，却最终导致了重大的变革。此类事件往往伴随着社会结构的大幅变化，或许是一个新时代、新秩序的开始。在这样的背景下，“覆手天下为卿狂”不再只是单纯的一句口号，而是代表了一场巨大的思想革命。</w:t>
      </w:r>
      <w:r>
        <w:rPr>
          <w:sz w:val="32"/>
          <w:szCs w:val="32"/>
        </w:rPr>
        <w:t>&lt;/p&gt;&lt;p&gt;&lt;a href = "/doc/579917-</w:t>
      </w:r>
      <w:r>
        <w:rPr>
          <w:sz w:val="32"/>
          <w:szCs w:val="32"/>
        </w:rPr>
        <w:t>覆手天下狂作为卿</w:t>
      </w:r>
      <w:r>
        <w:rPr>
          <w:sz w:val="32"/>
          <w:szCs w:val="32"/>
        </w:rPr>
        <w:t>.doc" rel="alternate" download="579917-</w:t>
      </w:r>
      <w:r>
        <w:rPr>
          <w:sz w:val="32"/>
          <w:szCs w:val="32"/>
        </w:rPr>
        <w:t>覆手天下狂作为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