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穿越时尚的电影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“制服先锋影音”这个词汇，可能并不是一个常见的术语，但它却蕴含着丰富的文化内涵和深刻的社会意义。今天，我们将探讨这个概念背后的故事，以及它如何影响了我们对影视艺术的理解。</w:t>
      </w:r>
      <w:r>
        <w:rPr>
          <w:sz w:val="32"/>
          <w:szCs w:val="32"/>
        </w:rPr>
        <w:t>&lt;/p&gt;&lt;p&gt;&lt;img src="/static-img/WqJr8MX53cIFeuns2eFcHOOOXE--ftm03e4xEGjjNHxCXZkCuZaJJHbqipuBEfXC.jpg"&gt;&lt;/p&gt;&lt;p&gt;</w:t>
      </w:r>
      <w:r>
        <w:rPr>
          <w:sz w:val="32"/>
          <w:szCs w:val="32"/>
        </w:rPr>
        <w:t>一、定义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明确一下“制服先锋影音”的几个关键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制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学校或工作场合中规定穿戴的一种特定服装，它不仅是个人身份标识，也反映出一种集体认同感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先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引领潮流、创新前沿，是那些敢于挑战传统规则、勇于尝试新事物的人们。在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影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电影和音乐这两大艺术形式，它们共同构成了现代文化生活不可或缺的一部分。</w:t>
      </w:r>
      <w:r>
        <w:rPr>
          <w:sz w:val="32"/>
          <w:szCs w:val="32"/>
        </w:rPr>
        <w:t>&lt;/p&gt;&lt;p&gt;&lt;img src="/static-img/6Ax-XgnSMhAX-U0UeXj6l-OOXE--ftm03e4xEGjjNHwJBzSFwDxJa2mYqm8WSL51fZNluRchPWRt1IPz3-Leeg.jpg"&gt;&lt;/p&gt;&lt;p&gt;</w:t>
      </w:r>
      <w:r>
        <w:rPr>
          <w:sz w:val="32"/>
          <w:szCs w:val="32"/>
        </w:rPr>
        <w:t>二、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理解“制服先锋影音”，就必须从历史开始讲起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当工业革命带来了快速发展时，城市化进程加速，而这种变化也为年轻人的个性表达提供了新的空间。在此背景下，一些学生以他们独特的方式穿着自己的校园制服，这些打破常规的举动逐渐被视为一种文化现象——即所谓的“校园风”。</w:t>
      </w:r>
      <w:r>
        <w:rPr>
          <w:sz w:val="32"/>
          <w:szCs w:val="32"/>
        </w:rPr>
        <w:t>&lt;/p&gt;&lt;p&gt;&lt;img src="/static-img/jTitx8SHhWa0hHbzb631buOOXE--ftm03e4xEGjjNHwJBzSFwDxJa2mYqm8WSL51fZNluRchPWRt1IPz3-Leeg.jpg"&gt;&lt;/p&gt;&lt;p&gt;</w:t>
      </w:r>
      <w:r>
        <w:rPr>
          <w:sz w:val="32"/>
          <w:szCs w:val="32"/>
        </w:rPr>
        <w:t>随着时间推移，这种风格不仅限于学生群体，还扩散到了其他领域，如职场人士通过其个人品味对传统商务装扮进行重新诠释。此外，与之相伴而来的还有音乐和电影等多媒体形式，它们成为了青少年交流思想、表达个性的重要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实中的展现</w:t>
      </w:r>
      <w:r>
        <w:rPr>
          <w:sz w:val="32"/>
          <w:szCs w:val="32"/>
        </w:rPr>
        <w:t>&lt;/p&gt;&lt;p&gt;&lt;img src="/static-img/9pv5yp2q-UiA5jD68HjeZOOOXE--ftm03e4xEGjjNHwJBzSFwDxJa2mYqm8WSL51fZNluRchPWRt1IPz3-Leeg.jpg"&gt;&lt;/p&gt;&lt;p&gt;</w:t>
      </w:r>
      <w:r>
        <w:rPr>
          <w:sz w:val="32"/>
          <w:szCs w:val="32"/>
        </w:rPr>
        <w:t>在当代社会，“制服先锋影音”这一概念已经成为了一种生活态度，更是一种审美追求。无论是在日本还是韩国乃至中国大陆，无论是学子还是白领，他们都在用自己的方式，将这些元素融入到日常生活中去。这不仅仅是一种时尚趋势，更是一种自我表达和社交互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，有一股强烈的情怀，以自己喜欢的小说或者漫画角色作为灵感，从而创造出独具特色的校园偶像形象。而在韩国，那里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星球里，不乏有著名歌手会以特殊设计的舞台衣装吸引粉丝，并且这些设计往往源自不同年龄层次的人群，可以说是跨越年龄界限的一次文化交流。</w:t>
      </w:r>
      <w:r>
        <w:rPr>
          <w:sz w:val="32"/>
          <w:szCs w:val="32"/>
        </w:rPr>
        <w:t>&lt;/p&gt;&lt;p&gt;&lt;img src="/static-img/LYAmd5Vert4LQex-s4-sgeOOXE--ftm03e4xEGjjNHwJBzSFwDxJa2mYqm8WSL51fZNluRchPWRt1IPz3-Leeg.jpg"&gt;&lt;/p&gt;&lt;p&gt;</w:t>
      </w:r>
      <w:r>
        <w:rPr>
          <w:sz w:val="32"/>
          <w:szCs w:val="32"/>
        </w:rPr>
        <w:t>此外，近年来，由于互联网技术的飞速发展，这些原有的模式得到了进一步演变。不少网络红人甚至通过直播或短视频平台展示自己不同的穿搭风格，用自己独到的眼光来解读普通日子的魅力，让观众能够从另一个角度去欣赏每一次简单又复杂的心跳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信息娱乐内容需求日益增长。“制服先锋影音”的概念也将继续演化，因为人们对于个性化需求更加迫切。当今世界，每个人都希望能够找到属于自己的声音，无论是在何处，都能让他人看到真实自我，即使是在最为普遍的地方——学校或者办公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预见，在未来的某个时刻，“制服先锋影音”将会成为全球范围内的一个国际语言，一种无需翻译即可理解的事物。这既是一个令人兴奋的事情，也提醒我们，要持续关注并适应时代变化，以便更好地融入这个不断更新换代的大环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制服 先锋 影音》这篇文章探讨了“制式与创意”、“古典与现代”以及“传统与革新”的交织关系，同时也揭示了这一概念如何在当今社会得到广泛应用及接受，为人们提供了一份关于过去现在未来的思考镜头。</w:t>
      </w:r>
      <w:r>
        <w:rPr>
          <w:sz w:val="32"/>
          <w:szCs w:val="32"/>
        </w:rPr>
        <w:t>&lt;/p&gt;&lt;p&gt;&lt;a href = "/doc/579771-</w:t>
      </w:r>
      <w:r>
        <w:rPr>
          <w:sz w:val="32"/>
          <w:szCs w:val="32"/>
        </w:rPr>
        <w:t>制服先锋影音穿越时尚的电影画卷</w:t>
      </w:r>
      <w:r>
        <w:rPr>
          <w:sz w:val="32"/>
          <w:szCs w:val="32"/>
        </w:rPr>
        <w:t>.doc" rel="alternate" download="579771-</w:t>
      </w:r>
      <w:r>
        <w:rPr>
          <w:sz w:val="32"/>
          <w:szCs w:val="32"/>
        </w:rPr>
        <w:t>制服先锋影音穿越时尚的电影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