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岁月静好里的无声赞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最珍贵的不是那些夸张的赞扬，而是那份沉默的青睐。它如同细雨般温柔，滋润着我们的心田，让我们感受到被理解和被重视。这篇文章将探讨“青睐有加”的概念，以及它在日常生活中的重要性。</w:t>
      </w:r>
      <w:r>
        <w:rPr>
          <w:sz w:val="32"/>
          <w:szCs w:val="32"/>
        </w:rPr>
        <w:t>&lt;/p&gt;&lt;p&gt;&lt;img src="/static-img/xq4Lu97y13XZ0XShFxG6VvO9TAbZWOWRsjhoUckLWKC7hiCtbhFUuLxM_-e5kM3Z.jpg"&gt;&lt;/p&gt;&lt;p&gt;</w:t>
      </w:r>
      <w:r>
        <w:rPr>
          <w:sz w:val="32"/>
          <w:szCs w:val="32"/>
        </w:rPr>
        <w:t>第一段：静谧的赞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习惯于通过言语来表达对他人的欣赏，但有时候，最深刻的情感表达并非需要用言语来传递。一个简单的微笑，一句恰到好处的话，即使不为人所见，也能让对方深受触动，这便是“青睐有加”的真谛。在这个快节奏、信息爆炸的时代，我们如何才能更好地识别和回应这些无声但充满力量的情感呢？</w:t>
      </w:r>
      <w:r>
        <w:rPr>
          <w:sz w:val="32"/>
          <w:szCs w:val="32"/>
        </w:rPr>
        <w:t>&lt;/p&gt;&lt;p&gt;&lt;img src="/static-img/ObWvG1TLlQQCqEUbSn04_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第二段：隐形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，一个上司给你更多时间去完成任务，或是一个同事愿意帮你分担压力，这些都是一种“青睐有加”。这样的支持可能不会伴随着华丽的语言，但它们却蕴含了对你的信任与尊重。当我们感到自己被看得透彻，被理解时，那份安心与自信便油然而生，就像阳光穿透云层照亮大地一样明媚。</w:t>
      </w:r>
      <w:r>
        <w:rPr>
          <w:sz w:val="32"/>
          <w:szCs w:val="32"/>
        </w:rPr>
        <w:t>&lt;/p&gt;&lt;p&gt;&lt;img src="/static-img/FURh31ToZYMmab0pk6GucfO9TAbZWOWRsjhoUckLWKCccXAvo_v73imPXiuS_ISSWzhYpOSi25B7d91jJ7tEpKojDrSyW0OvJogb0AmnFNqtepsPPLO2vfervWBPbB6j-4YzAThMVNBBHH0XFh0I4Q.jpeg"&gt;&lt;/p&gt;&lt;p&gt;</w:t>
      </w:r>
      <w:r>
        <w:rPr>
          <w:sz w:val="32"/>
          <w:szCs w:val="32"/>
        </w:rPr>
        <w:t>第三段：关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，“青睐有加”也扮演着至关重要的一角。父母对孩子无条件的爱护，即使孩子犯错也不轻易责备；配偶之间的小小关怀，如偶尔准备一顿美味晚餐或是不经意间替对方整理衣物，都显现出一种特别的情感交流，它们构筑起了一座座温馨而坚固的心房。</w:t>
      </w:r>
      <w:r>
        <w:rPr>
          <w:sz w:val="32"/>
          <w:szCs w:val="32"/>
        </w:rPr>
        <w:t>&lt;/p&gt;&lt;p&gt;&lt;img src="/static-img/efIBRsyt41K2uLI3FS6Avv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第四段：社会中的暖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服务中，“青睐有加”体现在志愿者们无私奉献自己的时间和精力帮助他人，无论是在学校里辅导贫困学生还是在老年公寓里陪伴孤独长者，他们用实际行动展现了社会的大爱与宽容。这种不求回报，只为他人的善举，是一种高尚且难以复制的情感支持，它让整个社会更加融洽，增添了温暖的人文色彩。</w:t>
      </w:r>
      <w:r>
        <w:rPr>
          <w:sz w:val="32"/>
          <w:szCs w:val="32"/>
        </w:rPr>
        <w:t>&lt;/p&gt;&lt;p&gt;&lt;img src="/static-img/Va2DMZWJ9minu2b8gHgRTv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第五段：个人成长之路上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而言，“青睐有加”意味着遇到能够指引方向、激励前行的人。在职业发展道路上，如果能找到一位真正懂得你的导师，他会通过鼓励和指导帮助你克服困难，不断提升自己。而朋友之间相互提携，比如分享成功经验或者一起庆祝每个小胜利，都可以成为彼此成长道路上的助推器，使我们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话，它代表了一种情感，一种态度，一种生活方式。在忙碌的人生旅途中，当我们学会去倾听、去观察那些周围发生的小事时，我们就会发现世界其实比想象中的要美好得多。一份静谧的心意、一丝隐形的心灵，或许无法立即看见，却能带给我们生命中最宝贵的一切——平安、幸福和自我价值实现。如果说这世上存在任何东西值得我们追求，那就是这一点点永恒且强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睐有的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9705-</w:t>
      </w:r>
      <w:r>
        <w:rPr>
          <w:sz w:val="32"/>
          <w:szCs w:val="32"/>
        </w:rPr>
        <w:t>青睐有加岁月静好里的无声赞赏</w:t>
      </w:r>
      <w:r>
        <w:rPr>
          <w:sz w:val="32"/>
          <w:szCs w:val="32"/>
        </w:rPr>
        <w:t>.doc" rel="alternate" download="579705-</w:t>
      </w:r>
      <w:r>
        <w:rPr>
          <w:sz w:val="32"/>
          <w:szCs w:val="32"/>
        </w:rPr>
        <w:t>青睐有加岁月静好里的无声赞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