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探索古风幻想世界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官网以其独特的古风设计和精致的幻想元素，吸引了众多玩家对这个虚拟世界的探索。以下是对狐仙官网的一些关键特点：</w:t>
      </w:r>
      <w:r>
        <w:rPr>
          <w:sz w:val="32"/>
          <w:szCs w:val="32"/>
        </w:rPr>
        <w:t>&lt;/p&gt;&lt;p&gt;&lt;img src="/static-img/Y7SoIgf0bEjmaFI8tpOxwgWi_Ynx_kr_37GkgDDflP8PGPDhASext3SHhBVqBZwP.jpg"&gt;&lt;/p&gt;&lt;p&gt;</w:t>
      </w:r>
      <w:r>
        <w:rPr>
          <w:sz w:val="32"/>
          <w:szCs w:val="32"/>
        </w:rPr>
        <w:t>丰富的角色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狐仙官网中，玩家可以根据自己的喜好来选择或自定义角色。从外表到能力，每个角色的细节都经过精心设计，让每位玩家都能找到最适合自己的角色。此外，通过各种装备和技能升级，可以进一步完善角色，使其更加强大。</w:t>
      </w:r>
      <w:r>
        <w:rPr>
          <w:sz w:val="32"/>
          <w:szCs w:val="32"/>
        </w:rPr>
        <w:t>&lt;/p&gt;&lt;p&gt;&lt;img src="/static-img/KLDAcLTeZaIcWKFQuercIAWi_Ynx_kr_37GkgDDflP_qmqk_XIn7o3wNXb5WqWtEGYEm1UPsIrt0KU-5QnSd6DMlc0vpATxuSPLPIHDstpE.jpg"&gt;&lt;/p&gt;&lt;p&gt;</w:t>
      </w:r>
      <w:r>
        <w:rPr>
          <w:sz w:val="32"/>
          <w:szCs w:val="32"/>
        </w:rPr>
        <w:t>深度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拥有一个复杂而又引人入胜的任务系统。任务不仅包括传统意义上的杀怪、收集，还包括更为复杂的情感故事线。这使得游戏不仅具有挑战性，还能够让玩家在完成任务时体验到情感上的满足。</w:t>
      </w:r>
      <w:r>
        <w:rPr>
          <w:sz w:val="32"/>
          <w:szCs w:val="32"/>
        </w:rPr>
        <w:t>&lt;/p&gt;&lt;p&gt;&lt;img src="/static-img/SkXpgtv6Nm2ew1125CNiEgWi_Ynx_kr_37GkgDDflP_qmqk_XIn7o3wNXb5WqWtEGYEm1UPsIrt0KU-5QnSd6DMlc0vpATxuSPLPIHDstpE.jpg"&gt;&lt;/p&gt;&lt;p&gt;</w:t>
      </w:r>
      <w:r>
        <w:rPr>
          <w:sz w:val="32"/>
          <w:szCs w:val="32"/>
        </w:rPr>
        <w:t>活跃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鼓励用户之间的交流与合作。无论是团队协作还是自由交易，都能在社区中找到相应的声音。在这里，不同背景的人们汇聚一堂，共同分享游戏经验，为彼此提供帮助。</w:t>
      </w:r>
      <w:r>
        <w:rPr>
          <w:sz w:val="32"/>
          <w:szCs w:val="32"/>
        </w:rPr>
        <w:t>&lt;/p&gt;&lt;p&gt;&lt;img src="/static-img/S62W_O5p7SV88WKzvRr4SQWi_Ynx_kr_37GkgDDflP_qmqk_XIn7o3wNXb5WqWtEGYEm1UPsIrt0KU-5QnSd6DMlc0vpATxuSPLPIHDstpE.jpg"&gt;&lt;/p&gt;&lt;p&gt;</w:t>
      </w:r>
      <w:r>
        <w:rPr>
          <w:sz w:val="32"/>
          <w:szCs w:val="32"/>
        </w:rPr>
        <w:t>高质量图形与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美丽场景和精细动画，是狐仙官网的一个亮点。不论是在日落下的森林里漫步，或是在繁华都市中穿梭，每一个视觉效果都展现出高水平的手工艺。而配上专业制作的音乐和声音效果，更是增添了一份沉浸式体验。</w:t>
      </w:r>
      <w:r>
        <w:rPr>
          <w:sz w:val="32"/>
          <w:szCs w:val="32"/>
        </w:rPr>
        <w:t>&lt;/p&gt;&lt;p&gt;&lt;img src="/static-img/DsBnarWZ-NtRNR134JUldAWi_Ynx_kr_37GkgDDflP_qmqk_XIn7o3wNXb5WqWtEGYEm1UPsIrt0KU-5QnSd6DMlc0vpATxuSPLPIHDstpE.jpg"&gt;&lt;/p&gt;&lt;p&gt;</w:t>
      </w:r>
      <w:r>
        <w:rPr>
          <w:sz w:val="32"/>
          <w:szCs w:val="32"/>
        </w:rPr>
        <w:t>持续更新内容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方团队一直在不断地推出新的内容，这包括新区域、新活动、新物品等，以保持游戏内容的新鲜感并吸引长期玩家的兴趣。此外，对于老版本的问题也会进行修复，以确保整个游戏环境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账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数据安全，</w:t>
      </w:r>
      <w:r>
        <w:rPr>
          <w:sz w:val="32"/>
          <w:szCs w:val="32"/>
        </w:rPr>
        <w:t>foxsens</w:t>
      </w:r>
      <w:r>
        <w:rPr>
          <w:sz w:val="32"/>
          <w:szCs w:val="32"/>
        </w:rPr>
        <w:t>网站采用了先进加密技术，并严格遵守相关法律法规。在账户管理方面，也提供了详尽的地图指南以及常见问题解答，以帮助用户更好地理解如何使用服务。</w:t>
      </w:r>
      <w:r>
        <w:rPr>
          <w:sz w:val="32"/>
          <w:szCs w:val="32"/>
        </w:rPr>
        <w:t>&lt;/p&gt;&lt;p&gt;&lt;a href = "/doc/579510-</w:t>
      </w:r>
      <w:r>
        <w:rPr>
          <w:sz w:val="32"/>
          <w:szCs w:val="32"/>
        </w:rPr>
        <w:t>狐仙官网探索古风幻想世界的深邃魅力</w:t>
      </w:r>
      <w:r>
        <w:rPr>
          <w:sz w:val="32"/>
          <w:szCs w:val="32"/>
        </w:rPr>
        <w:t>.doc" rel="alternate" download="579510-</w:t>
      </w:r>
      <w:r>
        <w:rPr>
          <w:sz w:val="32"/>
          <w:szCs w:val="32"/>
        </w:rPr>
        <w:t>狐仙官网探索古风幻想世界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