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幻想世界探索神座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被称作“神座”的地方，那里住着各种各样的奇异生物，拥有着不可思议的力量。这个充满了魔法和冒险的小说世界，吸引了无数读者的心灵，使得《神座》成为了一部经典之作。</w:t>
      </w:r>
      <w:r>
        <w:rPr>
          <w:sz w:val="32"/>
          <w:szCs w:val="32"/>
        </w:rPr>
        <w:t>&lt;/p&gt;&lt;p&gt;&lt;img src="/static-img/igA5yeUp85g8hAOnxAU2f1KSAGMSBjPw4NeLNcuXODrJyKricnIQ2NI8hU9be_yO.jpeg"&gt;&lt;/p&gt;&lt;p&gt;</w:t>
      </w:r>
      <w:r>
        <w:rPr>
          <w:sz w:val="32"/>
          <w:szCs w:val="32"/>
        </w:rPr>
        <w:t>神秘而又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座》的主要人物都有自己独特的情感线条和复杂的人生经历，他们之间错综复杂的关系网，让读者难以捉摸真伪。每个角色的背景故事都是由作者精心构建出来，每一个细节都透露出他们内心深处隐藏的情感。这让读者在阅读过程中能够体会到人物间隙缝中的微妙变化，从而更深入地理解整个故事情节。</w:t>
      </w:r>
      <w:r>
        <w:rPr>
          <w:sz w:val="32"/>
          <w:szCs w:val="32"/>
        </w:rPr>
        <w:t>&lt;/p&gt;&lt;p&gt;&lt;img src="/static-img/GRaDHSRqfxvtTzX50yJWE1KSAGMSBjPw4NeLNcuXODqZeW4YlUJw-XWYe0c3j7FX3aCKa1X_EniyD5xmONuHGMoMlF3Mscas0UL7INZtKjqBl9ckVbO9oaGXVYNfc4KI.png"&gt;&lt;/p&gt;&lt;p&gt;</w:t>
      </w:r>
      <w:r>
        <w:rPr>
          <w:sz w:val="32"/>
          <w:szCs w:val="32"/>
        </w:rPr>
        <w:t>精彩纷呈的战斗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激烈而精彩纷呈的战斗场面，这些场景不仅描绘出战士们惊人的武功，还展现出了他们对正义与邪恶斗争的一份坚定信念。在这些战斗背后，是作者对于英雄主义精神、友情和牺牲精神等主题的深刻探讨，让人既感到刺激，又能从中获得启发。</w:t>
      </w:r>
      <w:r>
        <w:rPr>
          <w:sz w:val="32"/>
          <w:szCs w:val="32"/>
        </w:rPr>
        <w:t>&lt;/p&gt;&lt;p&gt;&lt;img src="/static-img/HwgJlJrPFHxhw8p7gFl7O1KSAGMSBjPw4NeLNcuXODqZeW4YlUJw-XWYe0c3j7FX3aCKa1X_EniyD5xmONuHGMoMlF3Mscas0UL7INZtKjqBl9ckVbO9oaGXVYNfc4KI.jpeg"&gt;&lt;/p&gt;&lt;p&gt;</w:t>
      </w:r>
      <w:r>
        <w:rPr>
          <w:sz w:val="32"/>
          <w:szCs w:val="32"/>
        </w:rPr>
        <w:t>深邃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高潮迭起，《神座》还蕴含着丰富哲学思想。它通过对不同的文化、宗教和理念进行比较分析，鼓励人们去思考什么是真正意义上的权力，以及如何使用这些力量来塑造这个世界。这种多层次的话题让书籍不仅仅是一本简单的小说，而是一个可以引起广泛讨论的话题。</w:t>
      </w:r>
      <w:r>
        <w:rPr>
          <w:sz w:val="32"/>
          <w:szCs w:val="32"/>
        </w:rPr>
        <w:t>&lt;/p&gt;&lt;p&gt;&lt;img src="/static-img/Iv4EAJQXG1oN-haHpVpCTlKSAGMSBjPw4NeLNcuXODqZeW4YlUJw-XWYe0c3j7FX3aCKa1X_EniyD5xmONuHGMoMlF3Mscas0UL7INZtKjqBl9ckVbO9oaGXVYNfc4KI.jpeg"&gt;&lt;/p&gt;&lt;p&gt;</w:t>
      </w:r>
      <w:r>
        <w:rPr>
          <w:sz w:val="32"/>
          <w:szCs w:val="32"/>
        </w:rPr>
        <w:t>独特的地理环境与魔法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地理环境也同样令人印象深刻，它们布局合理且充满了未知因素。而魔法系统则更加巧妙，无一不是基于一种科学原则或传统观念进行构建。这使得整个世界看起来既接近现实，又带有一丝幻想色彩，让人仿佛置身于另一个完全不同的宇宙之中。</w:t>
      </w:r>
      <w:r>
        <w:rPr>
          <w:sz w:val="32"/>
          <w:szCs w:val="32"/>
        </w:rPr>
        <w:t>&lt;/p&gt;&lt;p&gt;&lt;img src="/static-img/3xxLu3oio-2WYNCpJvAJVlKSAGMSBjPw4NeLNcuXODqZeW4YlUJw-XWYe0c3j7FX3aCKa1X_EniyD5xmONuHGMoMlF3Mscas0UL7INZtKjqBl9ckVbO9oaGXVYNfc4KI.jpeg"&gt;&lt;/p&gt;&lt;p&gt;</w:t>
      </w:r>
      <w:r>
        <w:rPr>
          <w:sz w:val="32"/>
          <w:szCs w:val="32"/>
        </w:rPr>
        <w:t>引人入胜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不断发展，每一次转折都能吸引读者的注意力，不断向前推进。这其中包括一些意料之外的情况，也有预料之中的发展，但总体来说都是为了增强整体故事的情感共鸣和悬疑效果，让读者无法放下书，只要翻一页就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神座》不仅是一部好玩的小说，更具有很高的文化价值和教育意义。它能够帮助我们了解不同时代、不同文化背景下的生活方式，对于提升我们的审美能力也有重要作用。此外，它还为年轻一代提供了许多关于勇气、爱情、友谊以及成长等主题的问题思考，为他们指明了一条通往成熟道路的手掌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神座》的影响力越来越大，现在很多粉丝已经通过网络寻找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希望能够继续沉浸在这幅宏伟画卷般壮丽的大陆上走动。不管你是在寻求刺激的心跳还是想要探索人类永恒追求的地方，这本书都会给予你超乎想象的一切。</w:t>
      </w:r>
      <w:r>
        <w:rPr>
          <w:sz w:val="32"/>
          <w:szCs w:val="32"/>
        </w:rPr>
        <w:t>&lt;/p&gt;&lt;p&gt;&lt;a href = "/doc/579390-</w:t>
      </w:r>
      <w:r>
        <w:rPr>
          <w:sz w:val="32"/>
          <w:szCs w:val="32"/>
        </w:rPr>
        <w:t>神秘的幻想世界探索神座小说的魅力与深度</w:t>
      </w:r>
      <w:r>
        <w:rPr>
          <w:sz w:val="32"/>
          <w:szCs w:val="32"/>
        </w:rPr>
        <w:t>.doc" rel="alternate" download="579390-</w:t>
      </w:r>
      <w:r>
        <w:rPr>
          <w:sz w:val="32"/>
          <w:szCs w:val="32"/>
        </w:rPr>
        <w:t>神秘的幻想世界探索神座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