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小宝贝不听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不听话了，总是爱用它的智能功能给我整蛊。记得上次，我在网上看到一款超级聪明的扫地机器人，它不仅能自动识别地板上的障碍，还能根据房间的大小和布局来规划清理路径。我迫不及待地买了回来，想着节省一点时间和精力。</w:t>
      </w:r>
      <w:r>
        <w:rPr>
          <w:sz w:val="32"/>
          <w:szCs w:val="32"/>
        </w:rPr>
        <w:t>&lt;/p&gt;&lt;p&gt;&lt;img src="/static-img/P2FpKGZVQFL3VC-NxUn2lxaGbzXySsAfO-X4HT6uIb_JyKricnIQ2NI8hU9be_yO.png"&gt;&lt;/p&gt;&lt;p&gt;</w:t>
      </w:r>
      <w:r>
        <w:rPr>
          <w:sz w:val="32"/>
          <w:szCs w:val="32"/>
        </w:rPr>
        <w:t>第一次使用的时候，它确实做到了“被自己买的机器做到哭”的效果。它仿佛有了自己的意志，不管我怎么操作，都要按照自己的方式去行动。例如，当我试图让它绕过某个地方时，它却偏偏选择从那儿通过，这样就造成了一片狼藉。我本来以为这只是偶尔的事情，但随着时间的推移，这种情况变得越来越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回家发现客厅乱七八糟，一桌子饭菜都被机器人撞倒在地。这时候，我真的差点因为失望而哭出声来。那一刻，我意识到虽然这台机器很高科技，但对日常生活来说，却并不是最合适的解决方案。</w:t>
      </w:r>
      <w:r>
        <w:rPr>
          <w:sz w:val="32"/>
          <w:szCs w:val="32"/>
        </w:rPr>
        <w:t>&lt;/p&gt;&lt;p&gt;&lt;img src="/static-img/Yd-_nokYhtjAyJ4w0zpbLBaGbzXySsAfO-X4HT6uIb-SHHvEZKrrg5S_XNnpmKWkznRF9Jv01RoDl7dVdMYc2A.png"&gt;&lt;/p&gt;&lt;p&gt;</w:t>
      </w:r>
      <w:r>
        <w:rPr>
          <w:sz w:val="32"/>
          <w:szCs w:val="32"/>
        </w:rPr>
        <w:t>后来，我决定重新设置一些基本规则，比如限定它只能在特定的区域内清扫，并且设定一个安全距离，以免再次发生类似的事故。而且，每当我需要帮助的时候，就直接告诉它，而不是指令它执行任务。这下，我们之间又开始了一段新的旅程——一种更为谨慎、合作的人与机器互动关系。在这个过程中，我学会了如何更好地理解和控制这台被自己买的小宝贝，同时也更加珍惜那些简单而纯粹的人工劳动带来的乐趣。</w:t>
      </w:r>
      <w:r>
        <w:rPr>
          <w:sz w:val="32"/>
          <w:szCs w:val="32"/>
        </w:rPr>
        <w:t>&lt;/p&gt;&lt;p&gt;&lt;a href = "/doc/579363-</w:t>
      </w:r>
      <w:r>
        <w:rPr>
          <w:sz w:val="32"/>
          <w:szCs w:val="32"/>
        </w:rPr>
        <w:t>被自己买的机器做到哭我的小宝贝不听话了</w:t>
      </w:r>
      <w:r>
        <w:rPr>
          <w:sz w:val="32"/>
          <w:szCs w:val="32"/>
        </w:rPr>
        <w:t>.doc" rel="alternate" download="579363-</w:t>
      </w:r>
      <w:r>
        <w:rPr>
          <w:sz w:val="32"/>
          <w:szCs w:val="32"/>
        </w:rPr>
        <w:t>被自己买的机器做到哭我的小宝贝不听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