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奇缘女主必须找到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的古代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林月的女子生于寒门，她的命运似乎注定与悲惨相伴。然而，在一次偶然的机会中，林月意外发现了一个古老秘密——她必须找到一位名叫蒋宇才能够真正地活下去。</w:t>
      </w:r>
      <w:r>
        <w:rPr>
          <w:sz w:val="32"/>
          <w:szCs w:val="32"/>
        </w:rPr>
        <w:t>&lt;/p&gt;&lt;p&gt;&lt;img src="/static-img/9wgkinENIK6kTzoNHtTKw3ovgbhH6CRIK4XzHUAWGYGx3TlTO_QNnsVl08MDZ7XF.jpg"&gt;&lt;/p&gt;&lt;p&gt;</w:t>
      </w:r>
      <w:r>
        <w:rPr>
          <w:sz w:val="32"/>
          <w:szCs w:val="32"/>
        </w:rPr>
        <w:t>林月与蒋宇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蒋宇踪迹的过程中，林月不仅面临着重重困难，更是深陷了一场关于爱与恨、忠诚与背叛的心灵斗争。她逐渐意识到，自己对蒋宇的情感复杂而强烈，这种情感对于她的生活至关重要，但同时也让她感到无比痛苦和迷茫。</w:t>
      </w:r>
      <w:r>
        <w:rPr>
          <w:sz w:val="32"/>
          <w:szCs w:val="32"/>
        </w:rPr>
        <w:t>&lt;/p&gt;&lt;p&gt;&lt;img src="/static-img/FcC03jaFJI3We4_16AQz3X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蒋宇背后的神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蒋宇并非普通人，他是一位拥有特殊能力和力量的人物，其存在牵涉到了整个社会的大局。他的真实身份是一个隐世者，他的一举一动都受到他所在组织严格控制。在这个背景下，林月更加坚信，只有找到蒋宇，她才能揭开一切谜团，为自己解脱出来。</w:t>
      </w:r>
      <w:r>
        <w:rPr>
          <w:sz w:val="32"/>
          <w:szCs w:val="32"/>
        </w:rPr>
        <w:t>&lt;/p&gt;&lt;p&gt;&lt;img src="/static-img/3ISwrkpJ6AUy9xxl2H3kfX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林月如何克服困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阻碍和考验，林月展现出了惊人的韧性和智慧。她学会了利用自己的优势，与周围的人建立起合作关系，同时也不断提升自己的能力，以便更好地适应未来的挑战。这段旅程锻炼了她的意志，让她变得更加坚强自立。</w:t>
      </w:r>
      <w:r>
        <w:rPr>
          <w:sz w:val="32"/>
          <w:szCs w:val="32"/>
        </w:rPr>
        <w:t>&lt;/p&gt;&lt;p&gt;&lt;img src="/static-img/sz__5al-Vehy-AoefvUw5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林月内心世界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次挫折后，林月开始认识到自己的价值和力量。她从一个被动接受命运的人转变成了掌控命运的一个主体。这份转变不仅改变了她的行为方式，也影响到了她对待生活、爱情以及人生的态度，使之变得更加积极向上。</w:t>
      </w:r>
      <w:r>
        <w:rPr>
          <w:sz w:val="32"/>
          <w:szCs w:val="32"/>
        </w:rPr>
        <w:t>&lt;/p&gt;&lt;p&gt;&lt;img src="/static-img/nPeK3d7awH-MAteqqpURr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最终决断：选择还是被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林月面临了一场艰巨抉择：是否要完全依赖于蒋宇来决定自己的未来？抑或是要勇敢地站起来，用自己的手去创造属于自己的一切？这份抉择需要她做出最深刻的心理分析，以及最大的勇气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探索：未来之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所有挣扎之后，最终，当两人站在共同成长、共同战斗的地步时，他们终于找到了彼此，并且一起走上了通往自由、新希望的地平线。而这段旅程，不仅给予了他们新的生命，也让整个世界看到了不同于以往光辉灿烂的一幕。</w:t>
      </w:r>
      <w:r>
        <w:rPr>
          <w:sz w:val="32"/>
          <w:szCs w:val="32"/>
        </w:rPr>
        <w:t>&lt;/p&gt;&lt;p&gt;&lt;a href = "/doc/579339-</w:t>
      </w:r>
      <w:r>
        <w:rPr>
          <w:sz w:val="32"/>
          <w:szCs w:val="32"/>
        </w:rPr>
        <w:t>逆袭奇缘女主必须找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传说</w:t>
      </w:r>
      <w:r>
        <w:rPr>
          <w:sz w:val="32"/>
          <w:szCs w:val="32"/>
        </w:rPr>
        <w:t>.doc" rel="alternate" download="579339-</w:t>
      </w:r>
      <w:r>
        <w:rPr>
          <w:sz w:val="32"/>
          <w:szCs w:val="32"/>
        </w:rPr>
        <w:t>逆袭奇缘女主必须找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