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面对的孤单与挑战家中无人时儿子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面对的孤单与挑战：家中无人时儿子的行为</w:t>
      </w:r>
      <w:r>
        <w:rPr>
          <w:sz w:val="32"/>
          <w:szCs w:val="32"/>
        </w:rPr>
        <w:t>&lt;/p&gt;&lt;p&gt;&lt;img src="/static-img/SXUILSgKXRMKBhKOrFIqTbfkikRESiMaUzCsrYrg_q3JyKricnIQ2NI8hU9be_yO.jpg"&gt;&lt;/p&gt;&lt;p&gt;</w:t>
      </w:r>
      <w:r>
        <w:rPr>
          <w:sz w:val="32"/>
          <w:szCs w:val="32"/>
        </w:rPr>
        <w:t>孤立感的加剧</w:t>
      </w:r>
      <w:r>
        <w:rPr>
          <w:sz w:val="32"/>
          <w:szCs w:val="32"/>
        </w:rPr>
        <w:t>&lt;/p&gt;&lt;p&gt;</w:t>
      </w:r>
      <w:r>
        <w:rPr>
          <w:sz w:val="32"/>
          <w:szCs w:val="32"/>
        </w:rPr>
        <w:t>家里没人儿子就弄我了，这句话反映出当父母不在身边，孩子可能会因为缺乏引导和监督而产生更多的问题行为。这种情况下，孩子可能会感到更加孤立，因为他们没有稳定的家庭结构来依赖。</w:t>
      </w:r>
      <w:r>
        <w:rPr>
          <w:sz w:val="32"/>
          <w:szCs w:val="32"/>
        </w:rPr>
        <w:t>&lt;/p&gt;&lt;p&gt;&lt;img src="/static-img/h6MWIvDrPOEunFwE0EHhr7fkikRESiMaUzCsrYrg_q0GOvYIZFqTHx6OEXPiiVGtWzhYpOSi25B7d91jJ7tEpMSTzks_l0GMCNnuEc30dqiccXAvo_v73imPXiuS_ISS-4YzAThMVNBBHH0XFh0I4Q.jpg"&gt;&lt;/p&gt;&lt;p&gt;</w:t>
      </w:r>
      <w:r>
        <w:rPr>
          <w:sz w:val="32"/>
          <w:szCs w:val="32"/>
        </w:rPr>
        <w:t>行为问题的根源</w:t>
      </w:r>
      <w:r>
        <w:rPr>
          <w:sz w:val="32"/>
          <w:szCs w:val="32"/>
        </w:rPr>
        <w:t>&lt;/p&gt;&lt;p&gt;</w:t>
      </w:r>
      <w:r>
        <w:rPr>
          <w:sz w:val="32"/>
          <w:szCs w:val="32"/>
        </w:rPr>
        <w:t>很多时候，儿子的乱作一团是因为缺乏正确的教育和约束。当父母不在的时候，他可能会更容易受到外界负面影响，从而形成不良习惯。因此，对于这样的行为问题，我们需要深入探究其背后的原因，以便采取有效措施进行干预。</w:t>
      </w:r>
      <w:r>
        <w:rPr>
          <w:sz w:val="32"/>
          <w:szCs w:val="32"/>
        </w:rPr>
        <w:t>&lt;/p&gt;&lt;p&gt;&lt;img src="/static-img/AtBZTB_I-wW1HqBoZMSWrLfkikRESiMaUzCsrYrg_q0GOvYIZFqTHx6OEXPiiVGtWzhYpOSi25B7d91jJ7tEpMSTzks_l0GMCNnuEc30dqiccXAvo_v73imPXiuS_ISS-4YzAThMVNBBHH0XFh0I4Q.jpg"&gt;&lt;/p&gt;&lt;p&gt;</w:t>
      </w:r>
      <w:r>
        <w:rPr>
          <w:sz w:val="32"/>
          <w:szCs w:val="32"/>
        </w:rPr>
        <w:t>学校与社会环境的影响</w:t>
      </w:r>
      <w:r>
        <w:rPr>
          <w:sz w:val="32"/>
          <w:szCs w:val="32"/>
        </w:rPr>
        <w:t>&lt;/p&gt;&lt;p&gt;</w:t>
      </w:r>
      <w:r>
        <w:rPr>
          <w:sz w:val="32"/>
          <w:szCs w:val="32"/>
        </w:rPr>
        <w:t>家里没人儿子就弄我了，也许意味着学校或周围环境对他的影响更加明显。在这些场合，他可能接触到了不同的价值观、生活方式等，这些都有可能塑造他未来的行为模式。如果没有适当的心理准备和指导，他很容易被这些因素所左右。</w:t>
      </w:r>
      <w:r>
        <w:rPr>
          <w:sz w:val="32"/>
          <w:szCs w:val="32"/>
        </w:rPr>
        <w:t>&lt;/p&gt;&lt;p&gt;&lt;img src="/static-img/VD5x4wMw66758tjF_yJEYbfkikRESiMaUzCsrYrg_q0GOvYIZFqTHx6OEXPiiVGtWzhYpOSi25B7d91jJ7tEpMSTzks_l0GMCNnuEc30dqiccXAvo_v73imPXiuS_ISS-4YzAThMVNBBHH0XFh0I4Q.jpg"&gt;&lt;/p&gt;&lt;p&gt;</w:t>
      </w:r>
      <w:r>
        <w:rPr>
          <w:sz w:val="32"/>
          <w:szCs w:val="32"/>
        </w:rPr>
        <w:t>自我管理能力的培养</w:t>
      </w:r>
      <w:r>
        <w:rPr>
          <w:sz w:val="32"/>
          <w:szCs w:val="32"/>
        </w:rPr>
        <w:t>&lt;/p&gt;&lt;p&gt;</w:t>
      </w:r>
      <w:r>
        <w:rPr>
          <w:sz w:val="32"/>
          <w:szCs w:val="32"/>
        </w:rPr>
        <w:t>要解决这个问题，我们需要强调自我管理能力的培养。当父母不在时，让孩子学会独立地处理事情，比如完成作业、保持个人卫生等，这样可以增强他的责任心，并减少由于缺乏引导而出现的问题。</w:t>
      </w:r>
      <w:r>
        <w:rPr>
          <w:sz w:val="32"/>
          <w:szCs w:val="32"/>
        </w:rPr>
        <w:t>&lt;/p&gt;&lt;p&gt;&lt;img src="/static-img/8X6MazT_SFS0Rcsa-DuE3LfkikRESiMaUzCsrYrg_q0GOvYIZFqTHx6OEXPiiVGtWzhYpOSi25B7d91jJ7tEpMSTzks_l0GMCNnuEc30dqiccXAvo_v73imPXiuS_ISS-4YzAThMVNBBHH0XFh0I4Q.jpg"&gt;&lt;/p&gt;&lt;p&gt;</w:t>
      </w:r>
      <w:r>
        <w:rPr>
          <w:sz w:val="32"/>
          <w:szCs w:val="32"/>
        </w:rPr>
        <w:t>家庭规则与责任制定的重要性</w:t>
      </w:r>
      <w:r>
        <w:rPr>
          <w:sz w:val="32"/>
          <w:szCs w:val="32"/>
        </w:rPr>
        <w:t>&lt;/p&gt;&lt;p&gt;</w:t>
      </w:r>
      <w:r>
        <w:rPr>
          <w:sz w:val="32"/>
          <w:szCs w:val="32"/>
        </w:rPr>
        <w:t>设定清晰明确的家庭规则，不仅可以帮助维持秩序，还能让孩子明白自己的责任。这对于一个长时间无人监护的情况下能够自律并且做出正确选择至关重要。同时，鼓励孩子参与到规则制定过程中，可以增加他们遵守规则的情愿性。</w:t>
      </w:r>
      <w:r>
        <w:rPr>
          <w:sz w:val="32"/>
          <w:szCs w:val="32"/>
        </w:rPr>
        <w:t>&lt;/p&gt;&lt;p&gt;</w:t>
      </w:r>
      <w:r>
        <w:rPr>
          <w:sz w:val="32"/>
          <w:szCs w:val="32"/>
        </w:rPr>
        <w:t>父母角色模型作用</w:t>
      </w:r>
      <w:r>
        <w:rPr>
          <w:sz w:val="32"/>
          <w:szCs w:val="32"/>
        </w:rPr>
        <w:t>&lt;/p&gt;&lt;p&gt;</w:t>
      </w:r>
      <w:r>
        <w:rPr>
          <w:sz w:val="32"/>
          <w:szCs w:val="32"/>
        </w:rPr>
        <w:t>最后，当我们讨论家里没人儿子就弄我了这一现象时，我们不能忽视父母作为榜样的作用。父母应该成为一个积极向上的榜样，为孩子树立好形象，即使在你不在的时候也能通过言传身教来影响你的成长道路。</w:t>
      </w:r>
      <w:r>
        <w:rPr>
          <w:sz w:val="32"/>
          <w:szCs w:val="32"/>
        </w:rPr>
        <w:t>&lt;/p&gt;&lt;p&gt;&lt;a href = "/doc/579208-</w:t>
      </w:r>
      <w:r>
        <w:rPr>
          <w:sz w:val="32"/>
          <w:szCs w:val="32"/>
        </w:rPr>
        <w:t>独自面对的孤单与挑战家中无人时儿子的行为</w:t>
      </w:r>
      <w:r>
        <w:rPr>
          <w:sz w:val="32"/>
          <w:szCs w:val="32"/>
        </w:rPr>
        <w:t>.doc" rel="alternate" download="579208-</w:t>
      </w:r>
      <w:r>
        <w:rPr>
          <w:sz w:val="32"/>
          <w:szCs w:val="32"/>
        </w:rPr>
        <w:t>独自面对的孤单与挑战家中无人时儿子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