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爱好者的免费视频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为我们提供了无限的资源和娱乐方式。尤其是对于动漫迷来说，能够轻松找到自己喜欢的动画作品，无疑是一个福音。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这样的网站，就成为了许多人追寻动漫乐趣的最佳途径。</w:t>
      </w:r>
      <w:r>
        <w:rPr>
          <w:sz w:val="32"/>
          <w:szCs w:val="32"/>
        </w:rPr>
        <w:t>&lt;/p&gt;&lt;p&gt;&lt;img src="/static-img/M6_s23LjjYwKZasrHs-qjFKSAGMSBjPw4NeLNcuXODrJyKricnIQ2NI8hU9be_yO.jpeg"&gt;&lt;/p&gt;&lt;p&gt;</w:t>
      </w:r>
      <w:r>
        <w:rPr>
          <w:sz w:val="32"/>
          <w:szCs w:val="32"/>
        </w:rPr>
        <w:t>全球资源汇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网站通过互联网连接全球各地用户和内容提供者，使得用户可以不受地域限制地访问到各种最新、热门乃至经典的动画作品。无论是日系、美系还是其他国家产出的精品，都能在这里找到。这意味着，即使你身处偏远的地方，也能享受到世界级别的视听盛宴。</w:t>
      </w:r>
      <w:r>
        <w:rPr>
          <w:sz w:val="32"/>
          <w:szCs w:val="32"/>
        </w:rPr>
        <w:t>&lt;/p&gt;&lt;p&gt;&lt;img src="/static-img/5nl4LG2us0kYM376YMa4llKSAGMSBjPw4NeLNcuXODr7nSmPyi9bS45-pc_rDPoVFUETHCmgU0KPTccbfZOUWemo3-pElw-JiKST4E-LaZiBl9ckVbO9oaGXVYNfc4KI.jpe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类似网站通常会根据不同类型进行分类，便于用户快速定位自己感兴趣的小众或大众风格。在这些分类中，你可以发现从儿童节目到成人向、从科幻冒险到日常生活，每一种风格都有其独特之处，为你的观看体验增添了无限可能。</w:t>
      </w:r>
      <w:r>
        <w:rPr>
          <w:sz w:val="32"/>
          <w:szCs w:val="32"/>
        </w:rPr>
        <w:t>&lt;/p&gt;&lt;p&gt;&lt;img src="/static-img/n_qhZqd-6qg8wDa2t96A2VKSAGMSBjPw4NeLNcuXODr7nSmPyi9bS45-pc_rDPoVFUETHCmgU0KPTccbfZOUWemo3-pElw-JiKST4E-LaZiBl9ckVbO9oaGXVYNfc4KI.jpeg"&gt;&lt;/p&gt;&lt;p&gt;</w:t>
      </w:r>
      <w:r>
        <w:rPr>
          <w:sz w:val="32"/>
          <w:szCs w:val="32"/>
        </w:rPr>
        <w:t>高质量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些网站普遍采取高质量播放机制，不仅支持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还配备了优质音频，使得观影体验更加沉浸式。此外，很多平台还会对一些流行作品进行翻译字幕服务，让非母语观众也能享受到原汁原味的情境理解。</w:t>
      </w:r>
      <w:r>
        <w:rPr>
          <w:sz w:val="32"/>
          <w:szCs w:val="32"/>
        </w:rPr>
        <w:t>&lt;/p&gt;&lt;p&gt;&lt;img src="/static-img/pm_bkrUsAoVRzfrgbJAe21KSAGMSBjPw4NeLNcuXODr7nSmPyi9bS45-pc_rDPoVFUETHCmgU0KPTccbfZOUWemo3-pElw-JiKST4E-LaZiBl9ckVbO9oaGXVYNfc4KI.jpe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某些社区驱动型自由下载站，你还可以与同好交流心得、讨论剧情发展，或分享个人收藏。此种社交功能加强了用户之间的情感纽带，同时也促进了文化传播和艺术欣赏的一般水平提升。</w:t>
      </w:r>
      <w:r>
        <w:rPr>
          <w:sz w:val="32"/>
          <w:szCs w:val="32"/>
        </w:rPr>
        <w:t>&lt;/p&gt;&lt;p&gt;&lt;img src="/static-img/hIw8wGpzG6vBapD1eIrq61KSAGMSBjPw4NeLNcuXODr7nSmPyi9bS45-pc_rDPoVFUETHCmgU0KPTccbfZOUWemo3-pElw-JiKST4E-LaZiBl9ckVbO9oaGXVYNfc4KI.jpe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担心版权问题或安全风险的问题用户来说，不要过度担忧，因为大多数官方认证站点都会严格遵守相关法律法规，并采用先进技术来保护隐私数据及防止恶意软件传播。当然，由于网络环境复杂，有时需要自我保护，比如安装防病毒软件等措施，以确保自己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反馈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動畫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样的服务往往具有极强的人气引擎，它们通过不断更新新内容吸引更多人的关注，并且由于参与人数众多，从而形成一个良好的反馈机制。当一部新作发布后，网友们即刻开始评价和讨论，这样的正面反馈又激励着开发者持续优化产品和服务，为广大粉丝带来更好的观看体验。</w:t>
      </w:r>
      <w:r>
        <w:rPr>
          <w:sz w:val="32"/>
          <w:szCs w:val="32"/>
        </w:rPr>
        <w:t>&lt;/p&gt;&lt;p&gt;&lt;a href = "/doc/579152-</w:t>
      </w:r>
      <w:r>
        <w:rPr>
          <w:sz w:val="32"/>
          <w:szCs w:val="32"/>
        </w:rPr>
        <w:t>动漫爱好者的免费视频天堂</w:t>
      </w:r>
      <w:r>
        <w:rPr>
          <w:sz w:val="32"/>
          <w:szCs w:val="32"/>
        </w:rPr>
        <w:t>.doc" rel="alternate" download="579152-</w:t>
      </w:r>
      <w:r>
        <w:rPr>
          <w:sz w:val="32"/>
          <w:szCs w:val="32"/>
        </w:rPr>
        <w:t>动漫爱好者的免费视频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