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探索内心平和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思无邪安意如：探索内心平和的艺术</w:t>
      </w:r>
      <w:r>
        <w:rPr>
          <w:sz w:val="32"/>
          <w:szCs w:val="32"/>
        </w:rPr>
        <w:t>&lt;/p&gt;&lt;p&gt;&lt;img src="/static-img/stGJ0pAe0fc-Rva2VC4yenRAOo-8KQXVOgMH2ZrWIoySwM77gEbQDkpG5GJlCS2G.jpg"&gt;&lt;/p&gt;&lt;p&gt;</w:t>
      </w:r>
      <w:r>
        <w:rPr>
          <w:sz w:val="32"/>
          <w:szCs w:val="32"/>
        </w:rPr>
        <w:t>内在宁静与外在世界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无邪安意如不仅是对内心世界的一种追求，更是一种对外部环境的感知。它要求我们在面对复杂多变的外界时，能够保持一种超然物我、清醒冷静的心态，从而更好地应对挑战，寻找解决问题的方法。</w:t>
      </w:r>
      <w:r>
        <w:rPr>
          <w:sz w:val="32"/>
          <w:szCs w:val="32"/>
        </w:rPr>
        <w:t>&lt;/p&gt;&lt;p&gt;&lt;img src="/static-img/TOFHP8TsgUn_76cCFJ4UkHRAOo-8KQXVOgMH2ZrWIoxB-nvME6ex7XZ1E9iWivNshinxJaV51tLHSv2NZZrF9oypqHx5Trd6NgGgv2jaXutFJK9fORw_V8AlNqgUu6jZQ3geROe-SnvgCsavDJgAzA.jpg"&gt;&lt;/p&gt;&lt;p&gt;</w:t>
      </w:r>
      <w:r>
        <w:rPr>
          <w:sz w:val="32"/>
          <w:szCs w:val="32"/>
        </w:rPr>
        <w:t>心灵深处的情感调节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无邪安意如是一个情感调节的大师，它教会我们如何通过冥想、自我反省等方式，让自己的情绪得到妥善处理。这样，我们才能避免由负面情绪带来的精神疲惫，保持一个健康的心理状态。</w:t>
      </w:r>
      <w:r>
        <w:rPr>
          <w:sz w:val="32"/>
          <w:szCs w:val="32"/>
        </w:rPr>
        <w:t>&lt;/p&gt;&lt;p&gt;&lt;img src="/static-img/z2ogh6UprvVEAGebDnazBnRAOo-8KQXVOgMH2ZrWIoxB-nvME6ex7XZ1E9iWivNshinxJaV51tLHSv2NZZrF9oypqHx5Trd6NgGgv2jaXutFJK9fORw_V8AlNqgUu6jZQ3geROe-SnvgCsavDJgAzA.jpg"&gt;&lt;/p&gt;&lt;p&gt;</w:t>
      </w:r>
      <w:r>
        <w:rPr>
          <w:sz w:val="32"/>
          <w:szCs w:val="32"/>
        </w:rPr>
        <w:t>精神境界与生活质量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达到思无邪安意如这样的精神境界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生活质量也将得到显著提升。这是因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能够更加专注于当前所做的事情，从而提高工作效率和生活效能，同时减少压力和焦虑，为自己创造了一个更加轻松愉快的人生空间。</w:t>
      </w:r>
      <w:r>
        <w:rPr>
          <w:sz w:val="32"/>
          <w:szCs w:val="32"/>
        </w:rPr>
        <w:t>&lt;/p&gt;&lt;p&gt;&lt;img src="/static-img/Uqgnn5pkJk1xDB7lhTI5bXRAOo-8KQXVOgMH2ZrWIoxB-nvME6ex7XZ1E9iWivNshinxJaV51tLHSv2NZZrF9oypqHx5Trd6NgGgv2jaXutFJK9fORw_V8AlNqgUu6jZQ3geROe-SnvgCsavDJgAzA.jpg"&gt;&lt;/p&gt;&lt;p&gt;</w:t>
      </w:r>
      <w:r>
        <w:rPr>
          <w:sz w:val="32"/>
          <w:szCs w:val="32"/>
        </w:rPr>
        <w:t>对抗现代社会压力的有效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压力几乎成为了每个人都难以避免的一个现实。思无邪安意如提供了一种有效应对这种压力的策略，即通过调整自己的心态和行为模式，将这些负面的影响转化为积极向上的动力。</w:t>
      </w:r>
      <w:r>
        <w:rPr>
          <w:sz w:val="32"/>
          <w:szCs w:val="32"/>
        </w:rPr>
        <w:t>&lt;/p&gt;&lt;p&gt;&lt;img src="/static-img/qbXSQL-BokbB41NRX_pbL3RAOo-8KQXVOgMH2ZrWIoxB-nvME6ex7XZ1E9iWivNshinxJaV51tLHSv2NZZrF9oypqHx5Trd6NgGgv2jaXutFJK9fORw_V8AlNqgUu6jZQ3geROe-SnvgCsavDJgAzA.jpg"&gt;&lt;/p&gt;&lt;p&gt;</w:t>
      </w:r>
      <w:r>
        <w:rPr>
          <w:sz w:val="32"/>
          <w:szCs w:val="32"/>
        </w:rPr>
        <w:t>人际关系中的理解与同理心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拥有思无邪安意如的人，对人性有着更深刻的理解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能够从对方角度出发，与之建立起真正意义上的沟通，这样的人际关系往往更加稳固且充满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中的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思无邪安意如是一种智慧，它跨越时代传承给后代。在这个快速变化的世界里，有了这份智慧，我们才能找到一条属于自己的道路，无论是在职业发展还是个人成长上，都能保持一颗自由、开阔的心灵。</w:t>
      </w:r>
      <w:r>
        <w:rPr>
          <w:sz w:val="32"/>
          <w:szCs w:val="32"/>
        </w:rPr>
        <w:t>&lt;/p&gt;&lt;p&gt;&lt;a href = "/doc/579122-</w:t>
      </w:r>
      <w:r>
        <w:rPr>
          <w:sz w:val="32"/>
          <w:szCs w:val="32"/>
        </w:rPr>
        <w:t>思无邪安意如探索内心平和的艺术</w:t>
      </w:r>
      <w:r>
        <w:rPr>
          <w:sz w:val="32"/>
          <w:szCs w:val="32"/>
        </w:rPr>
        <w:t>.doc" rel="alternate" download="579122-</w:t>
      </w:r>
      <w:r>
        <w:rPr>
          <w:sz w:val="32"/>
          <w:szCs w:val="32"/>
        </w:rPr>
        <w:t>思无邪安意如探索内心平和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