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绑定揭秘情深缘分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的起点</w:t>
      </w:r>
      <w:r>
        <w:rPr>
          <w:sz w:val="32"/>
          <w:szCs w:val="32"/>
        </w:rPr>
        <w:t>&lt;/p&gt;&lt;p&gt;&lt;img src="/static-img/OGF56v1FKAJLjzyq2S9uUPO9TAbZWOWRsjhoUckLWKC7hiCtbhFUuLxM_-e5kM3Z.jpg"&gt;&lt;/p&gt;&lt;p&gt;</w:t>
      </w:r>
      <w:r>
        <w:rPr>
          <w:sz w:val="32"/>
          <w:szCs w:val="32"/>
        </w:rPr>
        <w:t>和男配绑定往往是因为两人的性格、价值观或生活经历有着某种程度上的相似，甚至是反差，这样的相似或反差能够产生一种特别的情感共鸣。这种共同之处可能是他们对爱情的追求方式、对人生的态度，或是在面对困难时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互补与发展</w:t>
      </w:r>
      <w:r>
        <w:rPr>
          <w:sz w:val="32"/>
          <w:szCs w:val="32"/>
        </w:rPr>
        <w:t>&lt;/p&gt;&lt;p&gt;&lt;img src="/static-img/BUCEXBGuiLxUopT4CJYZK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在故事中，男女主角之间存在一种角色互补现象，他们各自承担不同的角色和任务，使得整体剧情更加丰富多彩。随着剧情的推进，他们逐渐发现彼此内心深处隐藏的问题，并通过对方来完成自己未能完成的事物，从而促进了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线索与悬疑元素</w:t>
      </w:r>
      <w:r>
        <w:rPr>
          <w:sz w:val="32"/>
          <w:szCs w:val="32"/>
        </w:rPr>
        <w:t>&lt;/p&gt;&lt;p&gt;&lt;img src="/static-img/-RXQX4xYBloc7HtFI0L6T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在许多作品中，男配角色常常会成为解开恋爱线索的一个关键人物。他们可能拥有独特见解或者特殊技能，有时候甚至比主角更了解真相。这使得观众既关注于主角之间的情感交流，也无法预知接下来会发生什么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wHnpM5bCPqEtpilclJtIK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一个好的男配绑定不仅仅是一次意外事件，它通常伴随着两人在故事中的不断交织和冲突。在这个过程中，每个角色的性格都会被展现出来，而这也为读者提供了更多去理解他们行为动机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升华与收获</w:t>
      </w:r>
      <w:r>
        <w:rPr>
          <w:sz w:val="32"/>
          <w:szCs w:val="32"/>
        </w:rPr>
        <w:t>&lt;/p&gt;&lt;p&gt;&lt;img src="/static-img/vC8rzAaTFBO2NXvV8eWng_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当两个角色最终走到一起时，那些关于信任、牺牲和勇气等主题就会得到极大的发挥。这样的结局往往带给读者一份满足，因为它不仅解决了前文中的悬念，还让我们看到两个原本独立的人如何因为彼此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样一个事实：一个成功的“男配绑定”可以改变人们对于恋爱关系的一般看法，它提醒我们要开放心态，不要局限于传统模式去定义自己的感情世界。这对于提升整个社会对不同类型关系认可具有重要作用。</w:t>
      </w:r>
      <w:r>
        <w:rPr>
          <w:sz w:val="32"/>
          <w:szCs w:val="32"/>
        </w:rPr>
        <w:t>&lt;/p&gt;&lt;p&gt;&lt;a href = "/doc/578933-</w:t>
      </w:r>
      <w:r>
        <w:rPr>
          <w:sz w:val="32"/>
          <w:szCs w:val="32"/>
        </w:rPr>
        <w:t>男配绑定揭秘情深缘分的背后故事</w:t>
      </w:r>
      <w:r>
        <w:rPr>
          <w:sz w:val="32"/>
          <w:szCs w:val="32"/>
        </w:rPr>
        <w:t>.doc" rel="alternate" download="578933-</w:t>
      </w:r>
      <w:r>
        <w:rPr>
          <w:sz w:val="32"/>
          <w:szCs w:val="32"/>
        </w:rPr>
        <w:t>男配绑定揭秘情深缘分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