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废柴到天才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成功往往不仅仅是出身和机会的问题，而是个人能力和意志力的体现。若有归期的小说以其独特的情节和深刻的人物塑造，展现了一个从无名小子到英雄人物的传奇故事。</w:t>
      </w:r>
      <w:r>
        <w:rPr>
          <w:sz w:val="32"/>
          <w:szCs w:val="32"/>
        </w:rPr>
        <w:t>&lt;/p&gt;&lt;p&gt;&lt;img src="/static-img/r9l2NNlAbbfSAqS78blVfWl8i1-ZuWimRN0HlM0_pH2ppOUM1jhgOQDyX0y3xzA6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若有归期的小说中，最为人所称道的是主角在逆境中不断成长的过程。正如小说中的主人公，从一名被冷落、自我怀疑的小人物，逐渐通过自己的努力成为了一位令人敬畏的大师。这一切都源于他在困难面前的坚韧不拔，以及对知识与技能的渴望学习和实践。</w:t>
      </w:r>
      <w:r>
        <w:rPr>
          <w:sz w:val="32"/>
          <w:szCs w:val="32"/>
        </w:rPr>
        <w:t>&lt;/p&gt;&lt;p&gt;&lt;img src="/static-img/y2w3imGqPaKrnvqP_1dJcWl8i1-ZuWimRN0HlM0_pH2zE7wnUsdGYCCJhF05RLipxjLu3WjhcQXatEzxmQf4rWGb_Df0s57SKNWwVHqKOQHGMu7daOFxBdq0TPGZB_it64NqyI3n-uey9xs1q9sD0Q.jpg"&gt;&lt;/p&gt;&lt;p&gt;</w:t>
      </w:r>
      <w:r>
        <w:rPr>
          <w:sz w:val="32"/>
          <w:szCs w:val="32"/>
        </w:rPr>
        <w:t>智慧与勇气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无论遇到多么艰难的情况，都需要智慧来制定计划，也需要勇气去执行。小说中的主人公，在面对各种挑战时，不断地运用他的聪明才智解决问题，同时也展现出了超乎常人的勇气，他敢于直面困难，不怕失败，这种精神让他一步步走向成功。</w:t>
      </w:r>
      <w:r>
        <w:rPr>
          <w:sz w:val="32"/>
          <w:szCs w:val="32"/>
        </w:rPr>
        <w:t>&lt;/p&gt;&lt;p&gt;&lt;img src="/static-img/EHZl4tT8zN7IcPZ287DLfml8i1-ZuWimRN0HlM0_pH2zE7wnUsdGYCCJhF05RLipxjLu3WjhcQXatEzxmQf4rWGb_Df0s57SKNWwVHqKOQHGMu7daOFxBdq0TPGZB_it64NqyI3n-uey9xs1q9sD0Q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是人生旅途中不可或缺的一部分。在若有归期的小说中，朋友们给予主角巨大的鼓励和帮助，使得他在逆境中能找到前进的力量。当我们看到主角受到朋友们真诚关爱时，我们就明白了，即使是在最黑暗的时候，只要有人陪伴，就能找到光明前行的方向。</w:t>
      </w:r>
      <w:r>
        <w:rPr>
          <w:sz w:val="32"/>
          <w:szCs w:val="32"/>
        </w:rPr>
        <w:t>&lt;/p&gt;&lt;p&gt;&lt;img src="/static-img/oDij9kf8e2Ffkqylh3wiuWl8i1-ZuWimRN0HlM0_pH2zE7wnUsdGYCCJhF05RLipxjLu3WjhcQXatEzxmQf4rWGb_Df0s57SKNWwVHqKOQHGMu7daOFxBdq0TPGZB_it64NqyI3n-uey9xs1q9sD0Q.jpg"&gt;&lt;/p&gt;&lt;p&gt;</w:t>
      </w:r>
      <w:r>
        <w:rPr>
          <w:sz w:val="32"/>
          <w:szCs w:val="32"/>
        </w:rPr>
        <w:t>担当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总会承担起自己的责任，无论是在学术领域还是社会活动中，他们都会尽力发挥自己的作用。小说里的主人公，在掌握了自己专业领域之后，并没有放弃，而是选择继续探索，更高层次的问题。他始终保持着一种积极向上的态度，为社会贡献着自己的力量。</w:t>
      </w:r>
      <w:r>
        <w:rPr>
          <w:sz w:val="32"/>
          <w:szCs w:val="32"/>
        </w:rPr>
        <w:t>&lt;/p&gt;&lt;p&gt;&lt;img src="/static-img/DaerYdYABRdhCw_8Xdn58ml8i1-ZuWimRN0HlM0_pH2zE7wnUsdGYCCJhF05RLipxjLu3WjhcQXatEzxmQf4rWGb_Df0s57SKNWwVHqKOQHGMu7daOFxBdq0TPGZB_it64NqyI3n-uey9xs1q9sD0Q.jpg"&gt;&lt;/p&gt;&lt;p&gt;**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地提升自己，是通往成功的一条重要道路。在若有归期的小说里，我们可以看到主角如何通过阅读、思考以及实践，不断提高自己的水平。他认识到了自我完善永远不会停止，因此即使取得了一定的成绩，也不会满足于此，而是一直追求更高更好的目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切皆因坚持而成。此话语同样适用于若有归期小说中的主题。在经历了无数次挫折后，终于迎来了转机点，但这并不意味着故事就此结束，因为正如作者所描述，那个时候真正开始的是一次新的征程——一个更加精彩、更加丰富多彩的人生旅程。</w:t>
      </w:r>
      <w:r>
        <w:rPr>
          <w:sz w:val="32"/>
          <w:szCs w:val="32"/>
        </w:rPr>
        <w:t>&lt;/p&gt;&lt;p&gt;&lt;a href = "/doc/578840-</w:t>
      </w:r>
      <w:r>
        <w:rPr>
          <w:sz w:val="32"/>
          <w:szCs w:val="32"/>
        </w:rPr>
        <w:t>逆袭之路从废柴到天才的奇迹</w:t>
      </w:r>
      <w:r>
        <w:rPr>
          <w:sz w:val="32"/>
          <w:szCs w:val="32"/>
        </w:rPr>
        <w:t>.doc" rel="alternate" download="578840-</w:t>
      </w:r>
      <w:r>
        <w:rPr>
          <w:sz w:val="32"/>
          <w:szCs w:val="32"/>
        </w:rPr>
        <w:t>逆袭之路从废柴到天才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