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看镜子我们继续每天的第一面一个简单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第一面：一个简单的自我反思</w:t>
      </w:r>
      <w:r>
        <w:rPr>
          <w:sz w:val="32"/>
          <w:szCs w:val="32"/>
        </w:rPr>
        <w:t>&lt;/p&gt;&lt;p&gt;&lt;img src="/static-img/Pq4rAjMDxBA7oMb-bd8dvxaGbzXySsAfO-X4HT6uIb_JyKricnIQ2NI8hU9be_yO.jpg"&gt;&lt;/p&gt;&lt;p&gt;</w:t>
      </w:r>
      <w:r>
        <w:rPr>
          <w:sz w:val="32"/>
          <w:szCs w:val="32"/>
        </w:rPr>
        <w:t>记得小时候，每当你想要开始一段新的旅程，或者是准备迎接新的一天时，你总会被告诫要“抬头看镜子，我们继续”。这句话背后隐藏着深刻的哲理，它提醒我们，无论何时何地，都要停下来审视自己，确保方向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一样，当我们站在人生的起点，或是在某个转折点的时候，我们都需要做一次自我反思。抬头看镜子，不仅仅是为了检查自己的外表，更重要的是，要从内心深处找回那个真正的自己，那个有梦想、有追求的人。</w:t>
      </w:r>
      <w:r>
        <w:rPr>
          <w:sz w:val="32"/>
          <w:szCs w:val="32"/>
        </w:rPr>
        <w:t>&lt;/p&gt;&lt;p&gt;&lt;img src="/static-img/mog6i8sa0NGiEQdY1PpU_RaGbzXySsAfO-X4HT6uIb-SHHvEZKrrg5S_XNnpmKWkznRF9Jv01RoDl7dVdMYc2A.jpg"&gt;&lt;/p&gt;&lt;p&gt;</w:t>
      </w:r>
      <w:r>
        <w:rPr>
          <w:sz w:val="32"/>
          <w:szCs w:val="32"/>
        </w:rPr>
        <w:t>每一天早上，我都会在床上坐直，抬头看着镜子里的自己。我会问自己：“今天你想成为谁？”这个问题可能听起来很简单，但它却能够帮助我重新找到生活中的意义。通过这样的自我询问，我学会了去接受自己的不足，同时也鼓励自己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活会给我们太多压力，让人感到疲惫不堪。在这种时候，只需抬头看一下镜子，就能让心情稍微轻松一些。因为，即使身边发生了什么变化，你始终还是那个勇敢、坚韧的人。你只是需要一点时间和勇气来发现这一点。</w:t>
      </w:r>
      <w:r>
        <w:rPr>
          <w:sz w:val="32"/>
          <w:szCs w:val="32"/>
        </w:rPr>
        <w:t>&lt;/p&gt;&lt;p&gt;&lt;img src="/static-img/Ds3w5VvZScPS-7VO_yqJ_haGbzXySsAfO-X4HT6uIb-SHHvEZKrrg5S_XNnpmKWkznRF9Jv01RoDl7dVdMYc2A.jpg"&gt;&lt;/p&gt;&lt;p&gt;</w:t>
      </w:r>
      <w:r>
        <w:rPr>
          <w:sz w:val="32"/>
          <w:szCs w:val="32"/>
        </w:rPr>
        <w:t>当然，这并不是说每个人都需要像电影中那样，在凌晨三四点独自一人在房间里打量自己的形象。但是，将这种精神融入到日常生活中，也许可以带来意想不到的效果。当你走出家门之前，看见那面镜子时，不妨花一点时间思考一下：你的笑容是否真诚？你的眼神是否充满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习惯对任何人来说都是宝贵的。不论你是一个初次踏入职场的小白领，一位已经退休但仍然活跃于社会舞台上的资深专家；不论你是一名学生，一位家庭主妇，一位自由职业者；无论你的境遇如何变迁，“抬头 看镜子 我们继续”这句座右铭，都能为你提供一种力量，让你在忙碌和迷茫中找到前行的动力。</w:t>
      </w:r>
      <w:r>
        <w:rPr>
          <w:sz w:val="32"/>
          <w:szCs w:val="32"/>
        </w:rPr>
        <w:t>&lt;/p&gt;&lt;p&gt;&lt;img src="/static-img/vjoM7ZXQHLt_WTsZx71afhaGbzXySsAfO-X4HT6uIb-SHHvEZKrrg5S_XNnpmKWkznRF9Jv01RoDl7dVdMYc2A.jpg"&gt;&lt;/p&gt;&lt;p&gt;</w:t>
      </w:r>
      <w:r>
        <w:rPr>
          <w:sz w:val="32"/>
          <w:szCs w:val="32"/>
        </w:rPr>
        <w:t>因此，每当夜幕降临，你躺下准备睡觉之前，如果还有些余暇，请把目光投向那个角落里的小小玻璃窗户——它映射的是你的灵魂，而非只是一张脸庞。那是一个承载着梦想与成长的地方，是生命故事永远不会结束的地方。而当第二天清晨再次睁开眼睛，当新的一日即将展开之际，再次抬起头望向那面温柔而又严厉的小伙伴——我们的内心世界——就是最好的启示者，最忠实的情感导师，最可靠的心灵伙伴。</w:t>
      </w:r>
      <w:r>
        <w:rPr>
          <w:sz w:val="32"/>
          <w:szCs w:val="32"/>
        </w:rPr>
        <w:t>&lt;/p&gt;&lt;p&gt;&lt;a href = "/doc/578723-</w:t>
      </w:r>
      <w:r>
        <w:rPr>
          <w:sz w:val="32"/>
          <w:szCs w:val="32"/>
        </w:rPr>
        <w:t>抬头看镜子我们继续每天的第一面一个简单的自我反思</w:t>
      </w:r>
      <w:r>
        <w:rPr>
          <w:sz w:val="32"/>
          <w:szCs w:val="32"/>
        </w:rPr>
        <w:t>.doc" rel="alternate" download="578723-</w:t>
      </w:r>
      <w:r>
        <w:rPr>
          <w:sz w:val="32"/>
          <w:szCs w:val="32"/>
        </w:rPr>
        <w:t>抬头看镜子我们继续每天的第一面一个简单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