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岁月静好里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家名为“青瓷”的书店。它的外墙被淡黄色的砖石覆盖，屋檐下挂着一串串晃动的铃铛，给人一种温馨而又神秘的感觉。这不仅是一家普通的书店，它更像是一个时空交错的地方，每一本书都似乎带有自己的故事和秘密。</w:t>
      </w:r>
      <w:r>
        <w:rPr>
          <w:sz w:val="32"/>
          <w:szCs w:val="32"/>
        </w:rPr>
        <w:t>&lt;/p&gt;&lt;p&gt;&lt;img src="/static-img/H33EWvA8UZkGJhED_9cjYAWi_Ynx_kr_37GkgDDflP_JyKricnIQ2NI8hU9be_yO.jpg"&gt;&lt;/p&gt;&lt;p&gt;</w:t>
      </w:r>
      <w:r>
        <w:rPr>
          <w:sz w:val="32"/>
          <w:szCs w:val="32"/>
        </w:rPr>
        <w:t>第一章：青瓷背后的历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来源于中国古代的一种珍贵陶器——青瓷。这种陶器以其精致细腻、色泽淡雅著称，被誉为中国陶艺之最。小镇上的居民们相信，只要你能找到这间藏匿在角落里的书店，就能触摸到那份独特的情感与智慧。</w:t>
      </w:r>
      <w:r>
        <w:rPr>
          <w:sz w:val="32"/>
          <w:szCs w:val="32"/>
        </w:rPr>
        <w:t>&lt;/p&gt;&lt;p&gt;&lt;img src="/static-img/JSCqsQrevWmbnEGDk4GhTQWi_Ynx_kr_37GkgDDflP_JmZD3ZVfoEajIZYPx2o1lfLPWZtbQyp81z_znMtQNbTMlc0vpATxuSPLPIHDstpE.jpg"&gt;&lt;/p&gt;&lt;p&gt;</w:t>
      </w:r>
      <w:r>
        <w:rPr>
          <w:sz w:val="32"/>
          <w:szCs w:val="32"/>
        </w:rPr>
        <w:t>第二章：小说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人们都会聚集在“青瓷”门前，他们手中拿着各式各样的小说，一些是现代都市剧情，一些则是穿插了魔法和奇幻元素的冒险故事。一位老者站在门口，他的手指轻轻地触碰着那些封面，这些封面就像是打开通往另一个世界的大门。</w:t>
      </w:r>
      <w:r>
        <w:rPr>
          <w:sz w:val="32"/>
          <w:szCs w:val="32"/>
        </w:rPr>
        <w:t>&lt;/p&gt;&lt;p&gt;&lt;img src="/static-img/m4YfysuXuJ2ZVzTjYncH_QWi_Ynx_kr_37GkgDDflP_JmZD3ZVfoEajIZYPx2o1lfLPWZtbQyp81z_znMtQNbTMlc0vpATxuSPLPIHDstpE.jpg"&gt;&lt;/p&gt;&lt;p&gt;</w:t>
      </w:r>
      <w:r>
        <w:rPr>
          <w:sz w:val="32"/>
          <w:szCs w:val="32"/>
        </w:rPr>
        <w:t>第三章：时间与记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瓷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有一种特别的魔力，那就是能够让读者暂时忘却现实，将自己沉浸在文字之间构建出来的一个世界。在这里，时间仿佛停滞，每个人都是那个时代最重要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或许发生在几百年前，或许是在遥远星系中，但总是那么真切，让人难以分割过去与现在。</w:t>
      </w:r>
      <w:r>
        <w:rPr>
          <w:sz w:val="32"/>
          <w:szCs w:val="32"/>
        </w:rPr>
        <w:t>&lt;/p&gt;&lt;p&gt;&lt;img src="/static-img/PTCahmjukAaEQOmgrPNdyQWi_Ynx_kr_37GkgDDflP_JmZD3ZVfoEajIZYPx2o1lfLPWZtbQyp81z_znMtQNbTMlc0vpATxuSPLPIHDstpE.png"&gt;&lt;/p&gt;&lt;p&gt;</w:t>
      </w:r>
      <w:r>
        <w:rPr>
          <w:sz w:val="32"/>
          <w:szCs w:val="32"/>
        </w:rPr>
        <w:t>第四章：收藏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“青瓷”收藏了一批极为稀有的古籍，其中包括一些失传已久的小说。而这些小说，不仅仅是纸张和墨水，它们承载着作者的心血，更承载着对未知事物探索的心愿。有些人专程从遥远的地方来此寻找某个版本，而有些人则只是偶然间发现，然后便深陷其中无法自拔。</w:t>
      </w:r>
      <w:r>
        <w:rPr>
          <w:sz w:val="32"/>
          <w:szCs w:val="32"/>
        </w:rPr>
        <w:t>&lt;/p&gt;&lt;p&gt;&lt;img src="/static-img/DOliv942_hpOcj62jdtgjgWi_Ynx_kr_37GkgDDflP_JmZD3ZVfoEajIZYPx2o1lfLPWZtbQyp81z_znMtQNbTMlc0vpATxuSPLPIHDstpE.jpg"&gt;&lt;/p&gt;&lt;p&gt;</w:t>
      </w:r>
      <w:r>
        <w:rPr>
          <w:sz w:val="32"/>
          <w:szCs w:val="32"/>
        </w:rPr>
        <w:t>第五章：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坐在长桌旁，互相推荐他们认为值得阅读的小说。不论是经典文学还是现代流行作品，每一次分享都是一次心灵交流。在这样的氛围中，无数次关于生活哲学、艺术审美以及人类情感的问题被讨论解决。而对于那些即将离开小镇的人来说，这座城堡般的书店成为了他们最后一次停留的地方，也成为了他们回忆永恒所需的一块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瓷》不仅是一间普通商铺，它更是一个精神寄托，是连接过去、现在和未来的一座桥梁。当我们走出这栋红瓦绿柳的小屋，我们带走的是不是更多关于生命意义的事情，而不只是几本书页。此刻，我想象自己也成为了一员小队，与众多好友一起，在这个充满无限可能性的世界里，用笔墨绘制属于我们的传奇。</w:t>
      </w:r>
      <w:r>
        <w:rPr>
          <w:sz w:val="32"/>
          <w:szCs w:val="32"/>
        </w:rPr>
        <w:t>&lt;/p&gt;&lt;p&gt;&lt;a href = "/doc/578681-</w:t>
      </w:r>
      <w:r>
        <w:rPr>
          <w:sz w:val="32"/>
          <w:szCs w:val="32"/>
        </w:rPr>
        <w:t>青瓷岁月静好里的秘密交响曲</w:t>
      </w:r>
      <w:r>
        <w:rPr>
          <w:sz w:val="32"/>
          <w:szCs w:val="32"/>
        </w:rPr>
        <w:t>.doc" rel="alternate" download="578681-</w:t>
      </w:r>
      <w:r>
        <w:rPr>
          <w:sz w:val="32"/>
          <w:szCs w:val="32"/>
        </w:rPr>
        <w:t>青瓷岁月静好里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